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4219"/>
        <w:gridCol w:w="1701"/>
        <w:gridCol w:w="3973"/>
      </w:tblGrid>
      <w:tr>
        <w:trPr/>
        <w:tc>
          <w:tcPr>
            <w:tcW w:w="4219" w:type="dxa"/>
            <w:tcBorders/>
          </w:tcPr>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eastAsia="Times New Roman" w:cs="Times New Roman" w:ascii="Times New Roman" w:hAnsi="Times New Roman"/>
                <w:bCs/>
                <w:sz w:val="17"/>
                <w:szCs w:val="17"/>
              </w:rPr>
              <w:t xml:space="preserve">  </w:t>
            </w:r>
            <w:r>
              <w:rPr>
                <w:rFonts w:cs="Times New Roman" w:ascii="Times New Roman" w:hAnsi="Times New Roman"/>
                <w:bCs/>
                <w:sz w:val="17"/>
                <w:szCs w:val="17"/>
              </w:rPr>
              <w:t xml:space="preserve">МУНИЦИПАЛЬНОЕ БЮДЖЕТНОЕ УЧРЕЖДЕНИЕ ДОПОЛНИТЕЛЬНОГО ОБРАЗОВАНИЯ </w:t>
            </w:r>
          </w:p>
          <w:p>
            <w:pPr>
              <w:pStyle w:val="Normal"/>
              <w:tabs>
                <w:tab w:val="clear" w:pos="708"/>
                <w:tab w:val="left" w:pos="316" w:leader="none"/>
              </w:tabs>
              <w:spacing w:lineRule="auto" w:line="240"/>
              <w:ind w:left="-250" w:hanging="0"/>
              <w:jc w:val="center"/>
              <w:rPr>
                <w:rFonts w:ascii="Times New Roman" w:hAnsi="Times New Roman" w:cs="Times New Roman"/>
                <w:bCs/>
                <w:sz w:val="17"/>
                <w:szCs w:val="17"/>
              </w:rPr>
            </w:pPr>
            <w:r>
              <w:rPr>
                <w:rFonts w:cs="Times New Roman" w:ascii="Times New Roman" w:hAnsi="Times New Roman"/>
                <w:bCs/>
                <w:sz w:val="17"/>
                <w:szCs w:val="17"/>
              </w:rPr>
              <w:t xml:space="preserve">«ДЕТСКИЙ ЭКОЛОГО – БИОЛОГИЧЕСКИЙ ЦЕНТР» НИЖНЕКАМСКОГО МУНИЦИПАЛЬНОГО </w:t>
            </w:r>
          </w:p>
          <w:p>
            <w:pPr>
              <w:pStyle w:val="Normal"/>
              <w:tabs>
                <w:tab w:val="clear" w:pos="708"/>
                <w:tab w:val="left" w:pos="316" w:leader="none"/>
              </w:tabs>
              <w:spacing w:lineRule="auto" w:line="240"/>
              <w:ind w:left="-250" w:hanging="0"/>
              <w:jc w:val="center"/>
              <w:rPr>
                <w:rFonts w:ascii="Times New Roman" w:hAnsi="Times New Roman" w:cs="Times New Roman"/>
                <w:sz w:val="17"/>
                <w:szCs w:val="17"/>
              </w:rPr>
            </w:pPr>
            <w:r>
              <w:rPr>
                <w:rFonts w:cs="Times New Roman" w:ascii="Times New Roman" w:hAnsi="Times New Roman"/>
                <w:bCs/>
                <w:sz w:val="17"/>
                <w:szCs w:val="17"/>
              </w:rPr>
              <w:t>РАЙОНА РЕСПУБЛИКИ ТАТАРСТАН</w:t>
            </w:r>
          </w:p>
          <w:p>
            <w:pPr>
              <w:pStyle w:val="Normal"/>
              <w:tabs>
                <w:tab w:val="clear" w:pos="708"/>
                <w:tab w:val="left" w:pos="316" w:leader="none"/>
              </w:tabs>
              <w:spacing w:lineRule="auto" w:line="240"/>
              <w:ind w:left="-25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 w:leader="none"/>
              </w:tabs>
              <w:spacing w:lineRule="auto" w:line="240"/>
              <w:ind w:left="-250" w:hanging="0"/>
              <w:jc w:val="center"/>
              <w:rPr>
                <w:rFonts w:ascii="Times New Roman" w:hAnsi="Times New Roman" w:cs="Times New Roman"/>
                <w:sz w:val="15"/>
                <w:szCs w:val="15"/>
              </w:rPr>
            </w:pPr>
            <w:r>
              <w:rPr>
                <w:rFonts w:cs="Times New Roman" w:ascii="Times New Roman" w:hAnsi="Times New Roman"/>
                <w:sz w:val="15"/>
                <w:szCs w:val="15"/>
              </w:rPr>
              <w:t>пр. Шинников, д. 59,  г. Нижнекамск, 423570</w:t>
            </w:r>
          </w:p>
          <w:p>
            <w:pPr>
              <w:pStyle w:val="Normal"/>
              <w:tabs>
                <w:tab w:val="clear" w:pos="708"/>
                <w:tab w:val="left" w:pos="316" w:leader="none"/>
              </w:tabs>
              <w:spacing w:lineRule="auto" w:line="240"/>
              <w:ind w:left="-250" w:hanging="0"/>
              <w:rPr>
                <w:rFonts w:ascii="Times New Roman" w:hAnsi="Times New Roman" w:cs="Times New Roman"/>
                <w:sz w:val="15"/>
                <w:szCs w:val="15"/>
              </w:rPr>
            </w:pPr>
            <w:r>
              <w:rPr>
                <w:rFonts w:cs="Times New Roman" w:ascii="Times New Roman" w:hAnsi="Times New Roman"/>
                <w:sz w:val="15"/>
                <w:szCs w:val="15"/>
              </w:rPr>
            </w:r>
          </w:p>
        </w:tc>
        <w:tc>
          <w:tcPr>
            <w:tcW w:w="1701" w:type="dxa"/>
            <w:tcBorders/>
          </w:tcPr>
          <w:p>
            <w:pPr>
              <w:pStyle w:val="Normal"/>
              <w:tabs>
                <w:tab w:val="clear" w:pos="708"/>
                <w:tab w:val="left" w:pos="316" w:leader="none"/>
              </w:tabs>
              <w:snapToGrid w:val="false"/>
              <w:spacing w:lineRule="auto" w:line="240"/>
              <w:ind w:left="-25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1" allowOverlap="1" relativeHeight="4">
                  <wp:simplePos x="0" y="0"/>
                  <wp:positionH relativeFrom="column">
                    <wp:align>left</wp:align>
                  </wp:positionH>
                  <wp:positionV relativeFrom="page">
                    <wp:align>top</wp:align>
                  </wp:positionV>
                  <wp:extent cx="899795"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148" t="-25444" r="-788889" b="-614497"/>
                          <a:stretch>
                            <a:fillRect/>
                          </a:stretch>
                        </pic:blipFill>
                        <pic:spPr bwMode="auto">
                          <a:xfrm>
                            <a:off x="0" y="0"/>
                            <a:ext cx="899795" cy="899795"/>
                          </a:xfrm>
                          <a:prstGeom prst="rect">
                            <a:avLst/>
                          </a:prstGeom>
                        </pic:spPr>
                      </pic:pic>
                    </a:graphicData>
                  </a:graphic>
                </wp:anchor>
              </w:drawing>
            </w:r>
          </w:p>
        </w:tc>
        <w:tc>
          <w:tcPr>
            <w:tcW w:w="3973" w:type="dxa"/>
            <w:tcBorders/>
          </w:tcPr>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eastAsia="Times New Roman" w:cs="Times New Roman" w:ascii="Times New Roman" w:hAnsi="Times New Roman"/>
                <w:sz w:val="17"/>
                <w:szCs w:val="17"/>
                <w:lang w:val="tt-RU"/>
              </w:rPr>
              <w:t xml:space="preserve">    </w:t>
            </w:r>
            <w:r>
              <w:rPr>
                <w:rFonts w:cs="Times New Roman" w:ascii="Times New Roman" w:hAnsi="Times New Roman"/>
                <w:sz w:val="17"/>
                <w:szCs w:val="17"/>
                <w:lang w:val="tt-RU"/>
              </w:rPr>
              <w:t>ТАТАРСТАН РЕСПУБЛИКАСЫ ТҮБӘН КАМА МУНИЦИПАЛЬ РАЙОНЫ МУНИЦИПАЛЬ БЮДЖЕТ ӨСТӘМӘ БЕЛЕМ БИРҮ УЧРЕЖДЕНИЕСЕ “БАЛАЛАРНЫҢ ЭКОЛОГИЯ БИОЛОГИЯ  ҮЗӘГЕ”</w:t>
            </w:r>
          </w:p>
          <w:p>
            <w:pPr>
              <w:pStyle w:val="Normal"/>
              <w:tabs>
                <w:tab w:val="clear" w:pos="708"/>
                <w:tab w:val="left" w:pos="316" w:leader="none"/>
              </w:tabs>
              <w:spacing w:lineRule="auto" w:line="240"/>
              <w:ind w:left="-250" w:hanging="0"/>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tabs>
                <w:tab w:val="clear" w:pos="708"/>
                <w:tab w:val="left" w:pos="316" w:leader="none"/>
              </w:tabs>
              <w:spacing w:lineRule="auto" w:line="240"/>
              <w:ind w:left="-250" w:hanging="0"/>
              <w:jc w:val="center"/>
              <w:rPr>
                <w:rFonts w:ascii="Times New Roman" w:hAnsi="Times New Roman" w:cs="Times New Roman"/>
                <w:lang w:val="tt-RU"/>
              </w:rPr>
            </w:pPr>
            <w:r>
              <w:rPr>
                <w:rFonts w:cs="Times New Roman" w:ascii="Times New Roman" w:hAnsi="Times New Roman"/>
                <w:sz w:val="15"/>
                <w:szCs w:val="15"/>
                <w:lang w:val="tt-RU"/>
              </w:rPr>
              <w:t>Шинник пр., 59 нчы йорт,  Түбән Кама шәһәре, 423570</w:t>
            </w:r>
          </w:p>
        </w:tc>
      </w:tr>
      <w:tr>
        <w:trPr/>
        <w:tc>
          <w:tcPr>
            <w:tcW w:w="9893" w:type="dxa"/>
            <w:gridSpan w:val="3"/>
            <w:tcBorders/>
          </w:tcPr>
          <w:p>
            <w:pPr>
              <w:pStyle w:val="Normal"/>
              <w:tabs>
                <w:tab w:val="clear" w:pos="708"/>
                <w:tab w:val="left" w:pos="316" w:leader="none"/>
              </w:tabs>
              <w:spacing w:lineRule="auto" w:line="240"/>
              <w:ind w:left="-250" w:hanging="0"/>
              <w:jc w:val="center"/>
              <w:rPr>
                <w:rFonts w:ascii="Times New Roman" w:hAnsi="Times New Roman" w:cs="Times New Roman"/>
                <w:lang w:val="tt-RU"/>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109855</wp:posOffset>
                      </wp:positionV>
                      <wp:extent cx="6257925"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3.4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tt-RU"/>
              </w:rPr>
              <w:t>Тел.:  (8555) 36-92-58, факс: 36-90-62, е-mail: debc-nk@ mail.ru, сайт: https://edu.tatar.ru/nkamsk/page1671.htm</w:t>
            </w:r>
          </w:p>
        </w:tc>
      </w:tr>
    </w:tbl>
    <w:p>
      <w:pPr>
        <w:pStyle w:val="Normal"/>
        <w:spacing w:lineRule="auto" w:line="24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ПОКАЗАТЕЛИ</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 xml:space="preserve">ДЕЯТЕЛЬНОСТИ МУНИЦИПАЛЬНОГО БЮДЖЕТНОГО УЧРЕЖДЕНИЯ ДОПОЛНИТЕЛЬНОГО ОБРАЗОВАНИЯ </w:t>
      </w:r>
    </w:p>
    <w:p>
      <w:pPr>
        <w:pStyle w:val="Normal"/>
        <w:numPr>
          <w:ilvl w:val="0"/>
          <w:numId w:val="0"/>
        </w:numPr>
        <w:shd w:fill="FFFFFF" w:val="clear"/>
        <w:spacing w:lineRule="atLeast" w:line="270"/>
        <w:jc w:val="center"/>
        <w:textAlignment w:val="baseline"/>
        <w:outlineLvl w:val="3"/>
        <w:rPr/>
      </w:pP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ДЕТСКИЙ ЭКОЛОГО-БИОЛОГИЧЕСКИЙ ЦЕНТР</w:t>
      </w:r>
      <w:r>
        <w:rPr>
          <w:rFonts w:eastAsia="Times New Roman" w:cs="inherit;Times New Roman" w:ascii="inherit;Times New Roman" w:hAnsi="inherit;Times New Roman"/>
          <w:b/>
          <w:bCs/>
          <w:color w:val="000000"/>
          <w:sz w:val="26"/>
          <w:szCs w:val="26"/>
          <w:lang w:eastAsia="ru-RU"/>
        </w:rPr>
        <w:t>»</w:t>
      </w:r>
      <w:r>
        <w:rPr>
          <w:rFonts w:eastAsia="Times New Roman" w:cs="inherit;Times New Roman" w:ascii="inherit;Times New Roman" w:hAnsi="inherit;Times New Roman"/>
          <w:b/>
          <w:bCs/>
          <w:color w:val="000000"/>
          <w:sz w:val="26"/>
          <w:szCs w:val="26"/>
          <w:lang w:eastAsia="ru-RU"/>
        </w:rPr>
        <w:t xml:space="preserve"> НМР РТ,</w:t>
      </w:r>
      <w:r>
        <w:rPr>
          <w:rFonts w:eastAsia="Times New Roman" w:cs="Trebuchet MS" w:ascii="Trebuchet MS" w:hAnsi="Trebuchet MS"/>
          <w:b/>
          <w:bCs/>
          <w:color w:val="000000"/>
          <w:sz w:val="26"/>
          <w:szCs w:val="26"/>
          <w:lang w:eastAsia="ru-RU"/>
        </w:rPr>
        <w:br/>
      </w:r>
      <w:r>
        <w:rPr>
          <w:rFonts w:eastAsia="Times New Roman" w:cs="inherit;Times New Roman" w:ascii="inherit;Times New Roman" w:hAnsi="inherit;Times New Roman"/>
          <w:b/>
          <w:bCs/>
          <w:color w:val="000000"/>
          <w:sz w:val="26"/>
          <w:szCs w:val="26"/>
          <w:lang w:eastAsia="ru-RU"/>
        </w:rPr>
        <w:t>ПОДЛЕЖАЩИЕ САМООБСЛЕДОВАНИЮ</w:t>
      </w:r>
    </w:p>
    <w:p>
      <w:pPr>
        <w:pStyle w:val="Normal"/>
        <w:numPr>
          <w:ilvl w:val="0"/>
          <w:numId w:val="0"/>
        </w:numPr>
        <w:shd w:fill="FFFFFF" w:val="clear"/>
        <w:spacing w:lineRule="atLeast" w:line="270"/>
        <w:jc w:val="center"/>
        <w:textAlignment w:val="baseline"/>
        <w:outlineLvl w:val="3"/>
        <w:rPr/>
      </w:pPr>
      <w:r>
        <w:rPr>
          <w:rFonts w:eastAsia="inherit;Times New Roman" w:cs="inherit;Times New Roman" w:ascii="inherit;Times New Roman" w:hAnsi="inherit;Times New Roman"/>
          <w:b/>
          <w:bCs/>
          <w:color w:val="000000"/>
          <w:sz w:val="26"/>
          <w:szCs w:val="26"/>
          <w:lang w:eastAsia="ru-RU"/>
        </w:rPr>
        <w:t xml:space="preserve"> </w:t>
      </w:r>
      <w:r>
        <w:rPr>
          <w:rFonts w:eastAsia="Times New Roman" w:cs="inherit;Times New Roman" w:ascii="inherit;Times New Roman" w:hAnsi="inherit;Times New Roman"/>
          <w:b/>
          <w:bCs/>
          <w:color w:val="000000"/>
          <w:sz w:val="26"/>
          <w:szCs w:val="26"/>
          <w:lang w:eastAsia="ru-RU"/>
        </w:rPr>
        <w:t>НА 2022 ГОД</w:t>
      </w:r>
    </w:p>
    <w:p>
      <w:pPr>
        <w:pStyle w:val="Normal"/>
        <w:numPr>
          <w:ilvl w:val="0"/>
          <w:numId w:val="0"/>
        </w:numPr>
        <w:shd w:fill="FFFFFF" w:val="clear"/>
        <w:spacing w:lineRule="atLeast" w:line="270"/>
        <w:jc w:val="center"/>
        <w:textAlignment w:val="baseline"/>
        <w:outlineLvl w:val="3"/>
        <w:rPr>
          <w:rFonts w:ascii="inherit;Times New Roman" w:hAnsi="inherit;Times New Roman" w:eastAsia="Times New Roman" w:cs="inherit;Times New Roman"/>
          <w:b/>
          <w:b/>
          <w:bCs/>
          <w:color w:val="000000"/>
          <w:sz w:val="26"/>
          <w:szCs w:val="26"/>
          <w:lang w:eastAsia="ru-RU"/>
        </w:rPr>
      </w:pPr>
      <w:r>
        <w:rPr>
          <w:rFonts w:eastAsia="Times New Roman" w:cs="inherit;Times New Roman" w:ascii="inherit;Times New Roman" w:hAnsi="inherit;Times New Roman"/>
          <w:b/>
          <w:bCs/>
          <w:color w:val="000000"/>
          <w:sz w:val="26"/>
          <w:szCs w:val="26"/>
          <w:lang w:eastAsia="ru-RU"/>
        </w:rPr>
      </w:r>
    </w:p>
    <w:p>
      <w:pPr>
        <w:pStyle w:val="Normal"/>
        <w:numPr>
          <w:ilvl w:val="0"/>
          <w:numId w:val="0"/>
        </w:numPr>
        <w:shd w:fill="FFFFFF" w:val="clear"/>
        <w:spacing w:lineRule="atLeast" w:line="270"/>
        <w:textAlignment w:val="baseline"/>
        <w:outlineLvl w:val="3"/>
        <w:rPr>
          <w:rFonts w:ascii="Trebuchet MS" w:hAnsi="Trebuchet MS" w:eastAsia="Times New Roman" w:cs="Trebuchet MS"/>
          <w:b/>
          <w:b/>
          <w:bCs/>
          <w:color w:val="000000"/>
          <w:sz w:val="26"/>
          <w:szCs w:val="26"/>
          <w:lang w:eastAsia="ru-RU"/>
        </w:rPr>
      </w:pPr>
      <w:r>
        <w:rPr>
          <w:rFonts w:eastAsia="Times New Roman" w:cs="Trebuchet MS" w:ascii="Trebuchet MS" w:hAnsi="Trebuchet MS"/>
          <w:b/>
          <w:bCs/>
          <w:color w:val="000000"/>
          <w:sz w:val="26"/>
          <w:szCs w:val="26"/>
          <w:lang w:eastAsia="ru-RU"/>
        </w:rPr>
      </w:r>
    </w:p>
    <w:tbl>
      <w:tblPr>
        <w:tblW w:w="10632" w:type="dxa"/>
        <w:jc w:val="left"/>
        <w:tblInd w:w="-433" w:type="dxa"/>
        <w:tblLayout w:type="fixed"/>
        <w:tblCellMar>
          <w:top w:w="45" w:type="dxa"/>
          <w:left w:w="120" w:type="dxa"/>
          <w:bottom w:w="45" w:type="dxa"/>
          <w:right w:w="120" w:type="dxa"/>
        </w:tblCellMar>
      </w:tblPr>
      <w:tblGrid>
        <w:gridCol w:w="1277"/>
        <w:gridCol w:w="7513"/>
        <w:gridCol w:w="1842"/>
      </w:tblGrid>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азател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ица   измерения</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деятельность</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дошкольного возраста (5 - 7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младшего школьного возраста (7 - 9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9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реднего школьного возраста (10 - 14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652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ей старшего школьного возраста (15 - 17 лет)</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57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80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35 чел. / 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с ограниченными возможностями здоровь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сироты, дети, оставшиеся без попечения родителей</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мигранты</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ти, попавшие в трудную жизненную ситуацию</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человек/</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чел./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42 чел./3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7 чел./3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25 чел./ 3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pPr>
            <w:r>
              <w:rPr>
                <w:rFonts w:eastAsia="Times New Roman" w:cs="Times New Roman" w:ascii="Times New Roman" w:hAnsi="Times New Roman"/>
                <w:color w:val="000000"/>
                <w:sz w:val="26"/>
                <w:szCs w:val="26"/>
                <w:lang w:eastAsia="ru-RU"/>
              </w:rPr>
              <w:t>1.8.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3 чел./2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7 чел./ 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68 чел./ 4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6 чел./ 2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и республиканск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97 чел./36%</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федер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2 чел./27%</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3 чел./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438 чел./24%</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34 чел./54%</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46 чел./33%</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нск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54 чел./1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4 чел./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народного уровн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массовых мероприятий, проведенных образовательной организацией,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30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уницип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45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гиональ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спубликанск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8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уровне центр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77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международном уровн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численность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83 чел.</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6 чел./9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6 чел./91%</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ел./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ел./9%</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 чел./87%</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а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8 чел./68%</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7.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2 чел./32%</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дагогический стаж работы которых составля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2 чел./77%</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До 5 лет </w:t>
            </w:r>
          </w:p>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чел. /15%</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8.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выше 30 лет </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49 чел./59 %</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19.</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расте до 30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6 чел. /7,3%</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0.</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аботников в общей численности педагогических работников в</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зрасте от 55 лет</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5 чел./18,2%</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1.2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и</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административно-хозяйственных работников, прошедших за</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следние 5 лет повышение квалификации/профессиональную</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ереподготовку по профилю педагогической деятельности или</w:t>
            </w:r>
          </w:p>
          <w:p>
            <w:pPr>
              <w:pStyle w:val="Normal"/>
              <w:autoSpaceDE w:val="false"/>
              <w:spacing w:lineRule="auto" w:line="24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чел./91%</w:t>
            </w:r>
          </w:p>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6 чел./8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убликаций, подготовленных педагогическими работниками образовательной организаци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3 год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00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3.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49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раструктур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мпьютеров в расчете на одного учащегося из числа, занимающихся на базе ДЭБЦ</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0,0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существления образовательной деятельности,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14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ебный класс</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боратория</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имний сад</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ивой уголок</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ый зал</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ссейн</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помещений для организации досуговой деятельности учащихся,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овый зал</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ед.</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цертный зал</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овое помещени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0 </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загородных оздоровительных лагерей, баз отдых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в образовательной организации системы электронного документооборота</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читального зала библиотеки, в том числе:</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обеспечением возможности работы на стационарных компьютерах или использования переносных компьютер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медиатекой</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ащенного средствами сканирования и распознавания текст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4.</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выходом в Интернет с компьютеров, расположенных в помещении библиотеки</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5.</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контролируемой распечаткой бумажных материалов</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т</w:t>
            </w:r>
          </w:p>
        </w:tc>
      </w:tr>
      <w:tr>
        <w:trPr/>
        <w:tc>
          <w:tcPr>
            <w:tcW w:w="127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751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занимающихся на базе ДЭБЦ</w:t>
            </w:r>
          </w:p>
        </w:tc>
        <w:tc>
          <w:tcPr>
            <w:tcW w:w="184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5" w:after="75"/>
              <w:textAlignment w:val="baseline"/>
              <w:rPr/>
            </w:pPr>
            <w:r>
              <w:rPr>
                <w:rFonts w:eastAsia="Times New Roman" w:cs="Times New Roman" w:ascii="Times New Roman" w:hAnsi="Times New Roman"/>
                <w:color w:val="000000"/>
                <w:sz w:val="26"/>
                <w:szCs w:val="26"/>
                <w:lang w:eastAsia="ru-RU"/>
              </w:rPr>
              <w:t>27 чел./7%</w:t>
            </w:r>
          </w:p>
        </w:tc>
      </w:tr>
    </w:tbl>
    <w:p>
      <w:pPr>
        <w:pStyle w:val="Normal"/>
        <w:spacing w:before="0" w:after="200"/>
        <w:rPr>
          <w:sz w:val="26"/>
          <w:szCs w:val="26"/>
        </w:rPr>
      </w:pPr>
      <w:r>
        <w:rPr>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здел I. ОБЩАЯ ХАРАКТЕРИСТИК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Учредитель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Исполнительного комитета Нижнекамского муниципального район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Полное наименование</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ЭБЦ в соответствии с Уставом</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Юридический адрес/фактический</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23570, Республика Татарстан, г. Нижнекамск,</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sz w:val="26"/>
                <w:szCs w:val="26"/>
              </w:rPr>
              <w:t>пр. Шинников, дом. 5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Руковод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Хуснуллина Гузель Фазыловн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Контактный телефон/</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факс, электронная почта</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6-92-58</w:t>
            </w:r>
          </w:p>
          <w:p>
            <w:pPr>
              <w:pStyle w:val="Normal"/>
              <w:autoSpaceDE w:val="false"/>
              <w:spacing w:lineRule="auto" w:line="240"/>
              <w:jc w:val="center"/>
              <w:rPr>
                <w:rFonts w:ascii="Times New Roman" w:hAnsi="Times New Roman" w:cs="Times New Roman"/>
                <w:b/>
                <w:b/>
                <w:sz w:val="26"/>
                <w:szCs w:val="26"/>
                <w:lang w:val="en-US"/>
              </w:rPr>
            </w:pPr>
            <w:r>
              <w:rPr>
                <w:rFonts w:cs="Times New Roman" w:ascii="Times New Roman" w:hAnsi="Times New Roman"/>
                <w:sz w:val="26"/>
                <w:szCs w:val="26"/>
                <w:lang w:val="en-US"/>
              </w:rPr>
              <w:t>debc-nk@mail.ru</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Лицензия на прав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ведения образователь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деятельности</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Т №0001020, регистрационный номер от 17 февраля 2014 года. Срок действия - бессрочн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sz w:val="26"/>
                <w:szCs w:val="26"/>
              </w:rPr>
              <w:t>Министерства образования и науки Республики Татарстан</w:t>
            </w:r>
          </w:p>
        </w:tc>
      </w:tr>
      <w:tr>
        <w:trPr>
          <w:trHeight w:val="98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видетельство о</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государственной</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аккредитации ДЭБЦ</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6"/>
                <w:szCs w:val="26"/>
              </w:rPr>
              <w:t>Режим функционир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6"/>
                <w:szCs w:val="26"/>
                <w:lang w:val="en-US"/>
              </w:rPr>
              <w:t>8</w:t>
            </w:r>
            <w:r>
              <w:rPr>
                <w:rFonts w:cs="Times New Roman" w:ascii="Times New Roman" w:hAnsi="Times New Roman"/>
                <w:sz w:val="26"/>
                <w:szCs w:val="26"/>
              </w:rPr>
              <w:t>.00-2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Стратегическая ц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в ДЭБЦ эффективной образовательно-воспитательной среды, интегрированной в единое образовательное пространство Нижнекамского муниципальн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autoSpaceDE w:val="false"/>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pPr>
      <w:r>
        <w:rPr>
          <w:rFonts w:cs="Times New Roman" w:ascii="Times New Roman" w:hAnsi="Times New Roman"/>
          <w:b/>
          <w:sz w:val="26"/>
          <w:szCs w:val="26"/>
        </w:rPr>
        <w:t>Директор – Хуснуллина Гузель Фазыловна</w:t>
      </w:r>
      <w:r>
        <w:rPr>
          <w:rFonts w:cs="Times New Roman" w:ascii="Times New Roman" w:hAnsi="Times New Roman"/>
          <w:sz w:val="26"/>
          <w:szCs w:val="26"/>
        </w:rPr>
        <w:t xml:space="preserve"> (тел. 36-92-58) осуществляет общее руководство ДЭБЦ в соответствии с законами и иными нормативными правовыми актами, Уставом ДЭБЦ.</w:t>
      </w:r>
    </w:p>
    <w:p>
      <w:pPr>
        <w:pStyle w:val="Normal"/>
        <w:autoSpaceDE w:val="false"/>
        <w:spacing w:lineRule="auto" w:line="240"/>
        <w:jc w:val="both"/>
        <w:rPr/>
      </w:pPr>
      <w:r>
        <w:rPr>
          <w:rFonts w:cs="Times New Roman" w:ascii="Times New Roman" w:hAnsi="Times New Roman"/>
          <w:b/>
          <w:sz w:val="26"/>
          <w:szCs w:val="26"/>
        </w:rPr>
        <w:t>Заместитель директора по учебно-воспитательной работе – Орлова Евгения Михайловна</w:t>
      </w:r>
      <w:r>
        <w:rPr>
          <w:rFonts w:cs="Times New Roman" w:ascii="Times New Roman" w:hAnsi="Times New Roman"/>
          <w:sz w:val="26"/>
          <w:szCs w:val="26"/>
        </w:rPr>
        <w:t xml:space="preserve"> (тел.36-92-58) осуществляет организацию учебно-воспитательного процесса в ДЭБЦ, руководство и контроль над качеством этого процесса, методическое руководство педагогическим коллективом, организует работу структурных подразделений.</w:t>
      </w:r>
    </w:p>
    <w:p>
      <w:pPr>
        <w:pStyle w:val="Normal"/>
        <w:autoSpaceDE w:val="false"/>
        <w:spacing w:lineRule="auto" w:line="240"/>
        <w:jc w:val="both"/>
        <w:rPr/>
      </w:pPr>
      <w:r>
        <w:rPr>
          <w:rFonts w:cs="Times New Roman" w:ascii="Times New Roman" w:hAnsi="Times New Roman"/>
          <w:b/>
          <w:sz w:val="26"/>
          <w:szCs w:val="26"/>
        </w:rPr>
        <w:t xml:space="preserve">Заместитель директора по научно-исследовательской работе – Савинова Ирина Алексеевна </w:t>
      </w:r>
      <w:r>
        <w:rPr>
          <w:rFonts w:cs="Times New Roman" w:ascii="Times New Roman" w:hAnsi="Times New Roman"/>
          <w:sz w:val="26"/>
          <w:szCs w:val="26"/>
        </w:rPr>
        <w:t>(тел. 36-92-58) осуществляет организацию научно-исследовательской работы в ДЭБЦ.</w:t>
      </w:r>
    </w:p>
    <w:p>
      <w:pPr>
        <w:pStyle w:val="Normal"/>
        <w:autoSpaceDE w:val="false"/>
        <w:spacing w:lineRule="auto" w:line="240"/>
        <w:jc w:val="both"/>
        <w:rPr/>
      </w:pPr>
      <w:r>
        <w:rPr>
          <w:rFonts w:cs="Times New Roman" w:ascii="Times New Roman" w:hAnsi="Times New Roman"/>
          <w:b/>
          <w:sz w:val="26"/>
          <w:szCs w:val="26"/>
        </w:rPr>
        <w:t>Заведующая хозяйством – Галявеева Гульназ Гумаровна (тел. 36-92-58)</w:t>
      </w:r>
      <w:r>
        <w:rPr>
          <w:rFonts w:cs="Times New Roman" w:ascii="Times New Roman" w:hAnsi="Times New Roman"/>
          <w:sz w:val="26"/>
          <w:szCs w:val="26"/>
        </w:rPr>
        <w:t xml:space="preserve"> осуществляет руководство хозяйственной деятельностью ДЭБЦ. Руководит работами по благоустройству, озеленению и уборке территории ДЭБЦ. Осуществляет контроль по охране труда, антитеррористической защищенности объектов, пожарной безопас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онно-правовое обеспечение образовательной деятельност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еятельность ДЭБЦ регламентируется лицензией на право ведения образовательной деятельност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Утверждена</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еспублик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атарстан</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highlight w:val="yellow"/>
              </w:rPr>
            </w:pPr>
            <w:r>
              <w:rPr>
                <w:rFonts w:cs="Times New Roman" w:ascii="Times New Roman" w:hAnsi="Times New Roman"/>
                <w:b/>
                <w:sz w:val="26"/>
                <w:szCs w:val="26"/>
              </w:rPr>
              <w:t>Регистрационн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000102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Количество направленностей</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образовательн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естественнонаучная, художественная, туристско-краеведческая, техническая</w:t>
            </w:r>
          </w:p>
        </w:tc>
      </w:tr>
    </w:tbl>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Характеристика уставных документов и текущей документации</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3420"/>
        <w:gridCol w:w="1620"/>
        <w:gridCol w:w="516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Наличи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i/>
                <w:i/>
                <w:iCs/>
                <w:sz w:val="26"/>
                <w:szCs w:val="26"/>
              </w:rPr>
            </w:pPr>
            <w:r>
              <w:rPr>
                <w:rFonts w:cs="Times New Roman" w:ascii="Times New Roman" w:hAnsi="Times New Roman"/>
                <w:b/>
                <w:bCs/>
                <w:i/>
                <w:iCs/>
                <w:sz w:val="26"/>
                <w:szCs w:val="26"/>
              </w:rPr>
              <w:t>Состояние, 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Cs/>
                <w:iCs/>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Лицен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0001020 от 17 февраля 2014 года. Срок действия - бессрочно.</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sz w:val="26"/>
                <w:szCs w:val="26"/>
              </w:rPr>
              <w:t>Министерства образования и науки Республики Татарста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видетельство </w:t>
            </w:r>
          </w:p>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 аккреди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ерия АА №107124 от 28 марта 2008 года.</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грамма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2020-2025 г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Учеб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Штатное рас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Тарификационный спи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оложение о структурных подраз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3.06.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Должностные инструк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авила внутреннего трудового рас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03.06.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Расписа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Журналы учета работы объединений в системе Д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ротоколы заседаний педагогических и методических со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18-2022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Образовательные программы детских объ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21-2022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План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Cs/>
                <w:iCs/>
                <w:sz w:val="26"/>
                <w:szCs w:val="26"/>
              </w:rPr>
            </w:pPr>
            <w:r>
              <w:rPr>
                <w:rFonts w:cs="Times New Roman" w:ascii="Times New Roman" w:hAnsi="Times New Roman"/>
                <w:bCs/>
                <w:iCs/>
                <w:sz w:val="26"/>
                <w:szCs w:val="26"/>
              </w:rPr>
              <w:t>По учебным год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b/>
                <w:b/>
                <w:bCs/>
                <w:i/>
                <w:i/>
                <w:iCs/>
                <w:sz w:val="26"/>
                <w:szCs w:val="26"/>
              </w:rPr>
            </w:pPr>
            <w:r>
              <w:rPr>
                <w:rFonts w:cs="Times New Roman" w:ascii="Times New Roman" w:hAnsi="Times New Roman"/>
                <w:b/>
                <w:bCs/>
                <w:i/>
                <w:iCs/>
                <w:sz w:val="26"/>
                <w:szCs w:val="26"/>
              </w:rPr>
              <w:t>Информационно-статистические и аналитически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Cs/>
                <w:iCs/>
                <w:sz w:val="26"/>
                <w:szCs w:val="26"/>
              </w:rPr>
              <w:t>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bCs/>
                <w:iCs/>
                <w:sz w:val="26"/>
                <w:szCs w:val="26"/>
              </w:rPr>
              <w:t>2018-2022 года</w:t>
            </w:r>
          </w:p>
        </w:tc>
      </w:tr>
    </w:tbl>
    <w:p>
      <w:pPr>
        <w:pStyle w:val="Normal"/>
        <w:autoSpaceDE w:val="false"/>
        <w:spacing w:lineRule="auto" w:line="2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t>Локальные акты ДЭБЦ в части содержания образования, организации образовательного процесса, прав обучающихся</w:t>
      </w:r>
    </w:p>
    <w:p>
      <w:pPr>
        <w:pStyle w:val="Normal"/>
        <w:autoSpaceDE w:val="false"/>
        <w:spacing w:lineRule="auto" w:line="2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Локальная нормативная база сформирована, развивается в соответствии с законодательством Российской Федерации и Уставом ДЭБЦ, включает в себя следующие блок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риказы и распоряжения администрации;</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положения о структурных подразделениях, советах, механизмах реализа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образовательной и организационно-массовой деятельности, формах проводимых</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мероприятий, формах аттестации педагогических работников на соответствие занимаемой должности и др.;</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лжностные инструкции сотрудников;</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документы, регулирующие режим работы ДЭБЦ;</w:t>
      </w:r>
    </w:p>
    <w:p>
      <w:pPr>
        <w:pStyle w:val="Normal"/>
        <w:autoSpaceDE w:val="false"/>
        <w:spacing w:lineRule="auto" w:line="240"/>
        <w:jc w:val="both"/>
        <w:rPr/>
      </w:pPr>
      <w:r>
        <w:rPr>
          <w:rFonts w:cs="Symbol" w:ascii="Symbol" w:hAnsi="Symbol"/>
          <w:sz w:val="26"/>
          <w:szCs w:val="26"/>
        </w:rPr>
        <w:t></w:t>
      </w:r>
      <w:r>
        <w:rPr>
          <w:rFonts w:cs="Times New Roman" w:ascii="Times New Roman" w:hAnsi="Times New Roman"/>
          <w:sz w:val="26"/>
          <w:szCs w:val="26"/>
        </w:rPr>
        <w:t>инструктивные документы по всем видам деятельности ДЭБЦ.</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став обучающихся ДЭБЦ</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ем в ДЭБЦ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ям родителей (или законных представителей детей).</w:t>
      </w:r>
    </w:p>
    <w:p>
      <w:pPr>
        <w:pStyle w:val="Normal"/>
        <w:autoSpaceDE w:val="false"/>
        <w:spacing w:lineRule="auto" w:line="240"/>
        <w:ind w:firstLine="567"/>
        <w:jc w:val="both"/>
        <w:rPr/>
      </w:pPr>
      <w:r>
        <w:rPr>
          <w:rFonts w:cs="Times New Roman" w:ascii="Times New Roman" w:hAnsi="Times New Roman"/>
          <w:sz w:val="26"/>
          <w:szCs w:val="26"/>
        </w:rPr>
        <w:t>Комплектование контингента обучающихся в группы осуществляется в соответствии с Уставом ДЭБЦ, с требованиями образовательной программы и с правилами и нормативами, установленными СанПиН 2.4.3648-20. Родителям (законным представителям) обучающихся ДЭБЦ обеспечена возможность ознакомления с ходом и содержанием образовательного процесс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нтингент обучающихся по направленностям обучения и годам обучения</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147" w:type="dxa"/>
        <w:tblLayout w:type="fixed"/>
        <w:tblCellMar>
          <w:top w:w="0" w:type="dxa"/>
          <w:left w:w="108" w:type="dxa"/>
          <w:bottom w:w="0" w:type="dxa"/>
          <w:right w:w="108" w:type="dxa"/>
        </w:tblCellMar>
      </w:tblPr>
      <w:tblGrid>
        <w:gridCol w:w="2072"/>
        <w:gridCol w:w="1914"/>
        <w:gridCol w:w="1914"/>
        <w:gridCol w:w="1914"/>
        <w:gridCol w:w="253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год обуч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упп/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 по направлению</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Естественно науч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7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95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хн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уристско-краевед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2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39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удожеств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2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2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6/12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3/2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2/22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1/180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14</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озрастной состав обучающихс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71" w:type="dxa"/>
        <w:jc w:val="left"/>
        <w:tblInd w:w="-147" w:type="dxa"/>
        <w:tblLayout w:type="fixed"/>
        <w:tblCellMar>
          <w:top w:w="0" w:type="dxa"/>
          <w:left w:w="108" w:type="dxa"/>
          <w:bottom w:w="0" w:type="dxa"/>
          <w:right w:w="108" w:type="dxa"/>
        </w:tblCellMar>
      </w:tblPr>
      <w:tblGrid>
        <w:gridCol w:w="2061"/>
        <w:gridCol w:w="2026"/>
        <w:gridCol w:w="2026"/>
        <w:gridCol w:w="2026"/>
        <w:gridCol w:w="20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7-9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0-14 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5-17 лет</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sz w:val="26"/>
                <w:szCs w:val="26"/>
              </w:rPr>
              <w:t>2022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79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65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357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1802 </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возрастного контингента обучающихся выделяет преобладание в учреждении детей 5-9 лет (44%), детей 10-14 лет (36%), обучающихся в возрасте 15-17 лет всего 19%, что указывает на загруженность детей старшего возраста ОГЭ и ЕГЭ.</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ендерный состав обучающихс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2521"/>
        <w:gridCol w:w="2545"/>
        <w:gridCol w:w="2545"/>
        <w:gridCol w:w="252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девочек</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Количество мальчи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76 (6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726 (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хранность контингента обучающихся по муниципальному заданию</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2524"/>
        <w:gridCol w:w="2533"/>
        <w:gridCol w:w="2530"/>
        <w:gridCol w:w="255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начало г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На конец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охранность контингент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8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67"/>
        <w:jc w:val="both"/>
        <w:rPr/>
      </w:pPr>
      <w:r>
        <w:rPr>
          <w:rFonts w:eastAsia="Times New Roman,Bold;MS Mincho" w:cs="Times New Roman" w:ascii="Times New Roman" w:hAnsi="Times New Roman"/>
          <w:b/>
          <w:bCs/>
          <w:sz w:val="26"/>
          <w:szCs w:val="26"/>
        </w:rPr>
        <w:t>Вывод.</w:t>
      </w:r>
      <w:r>
        <w:rPr>
          <w:rFonts w:eastAsia="Times New Roman,Bold;MS Mincho" w:cs="Times New Roman,Bold;MS Mincho" w:ascii="Times New Roman,Bold;MS Mincho" w:hAnsi="Times New Roman,Bold;MS Mincho"/>
          <w:b/>
          <w:bCs/>
          <w:sz w:val="26"/>
          <w:szCs w:val="26"/>
        </w:rPr>
        <w:t xml:space="preserve"> </w:t>
      </w:r>
      <w:r>
        <w:rPr>
          <w:rFonts w:eastAsia="Times New Roman,Bold;MS Mincho" w:cs="Times New Roman" w:ascii="Times New Roman" w:hAnsi="Times New Roman"/>
          <w:sz w:val="26"/>
          <w:szCs w:val="26"/>
        </w:rPr>
        <w:t>Сохранность контингента обучающихся в течение года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w:t>
      </w:r>
    </w:p>
    <w:p>
      <w:pPr>
        <w:pStyle w:val="Normal"/>
        <w:autoSpaceDE w:val="false"/>
        <w:spacing w:lineRule="auto" w:line="240"/>
        <w:jc w:val="both"/>
        <w:rPr>
          <w:rFonts w:ascii="Times New Roman" w:hAnsi="Times New Roman" w:eastAsia="Times New Roman,Bold;MS Mincho" w:cs="Times New Roman"/>
          <w:b/>
          <w:b/>
          <w:sz w:val="26"/>
          <w:szCs w:val="26"/>
        </w:rPr>
      </w:pPr>
      <w:r>
        <w:rPr>
          <w:rFonts w:eastAsia="Times New Roman,Bold;MS Mincho"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 СТРУКТУРА УПРАВЛЕНИЯ</w:t>
      </w:r>
    </w:p>
    <w:p>
      <w:pPr>
        <w:pStyle w:val="Normal"/>
        <w:autoSpaceDE w:val="false"/>
        <w:spacing w:lineRule="auto" w:line="240"/>
        <w:ind w:firstLine="426"/>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Управление ДЭБЦ осуществляется в соответствии с законодательством Российской Федерации и Уставом ДЭБЦ и строится на основе сочетания принципов единоначалия и самоуправления. Управление ДЭБЦ осуществляется на основе принципов строгого соблюдения законности, равенства возможностей для получения качественного образования у всех обучающихся, гласности и прозрачности.</w:t>
      </w:r>
    </w:p>
    <w:p>
      <w:pPr>
        <w:pStyle w:val="Normal"/>
        <w:autoSpaceDE w:val="false"/>
        <w:spacing w:lineRule="auto" w:line="240"/>
        <w:ind w:firstLine="426"/>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Формами самоуправления ДЭБЦ являются:</w:t>
      </w:r>
    </w:p>
    <w:p>
      <w:pPr>
        <w:pStyle w:val="Normal"/>
        <w:autoSpaceDE w:val="false"/>
        <w:spacing w:lineRule="auto" w:line="240"/>
        <w:ind w:firstLine="426"/>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общее собрание трудового коллектива ДЭБЦ;</w:t>
      </w:r>
    </w:p>
    <w:p>
      <w:pPr>
        <w:pStyle w:val="Normal"/>
        <w:autoSpaceDE w:val="false"/>
        <w:spacing w:lineRule="auto" w:line="240"/>
        <w:ind w:firstLine="426"/>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педагогический совет ДЭБЦ;</w:t>
      </w:r>
    </w:p>
    <w:p>
      <w:pPr>
        <w:pStyle w:val="Normal"/>
        <w:autoSpaceDE w:val="false"/>
        <w:spacing w:lineRule="auto" w:line="240"/>
        <w:ind w:firstLine="426"/>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совет родителей (родительский комитет);</w:t>
      </w:r>
    </w:p>
    <w:p>
      <w:pPr>
        <w:pStyle w:val="Normal"/>
        <w:autoSpaceDE w:val="false"/>
        <w:spacing w:lineRule="auto" w:line="240"/>
        <w:ind w:firstLine="426"/>
        <w:jc w:val="both"/>
        <w:rPr/>
      </w:pPr>
      <w:r>
        <w:rPr>
          <w:rFonts w:eastAsia="Times New Roman,Bold;MS Mincho" w:cs="Symbol" w:ascii="Symbol" w:hAnsi="Symbol"/>
          <w:sz w:val="26"/>
          <w:szCs w:val="26"/>
        </w:rPr>
        <w:t></w:t>
      </w:r>
      <w:r>
        <w:rPr>
          <w:rFonts w:eastAsia="Times New Roman,Bold;MS Mincho" w:cs="Times New Roman" w:ascii="Times New Roman" w:hAnsi="Times New Roman"/>
          <w:sz w:val="26"/>
          <w:szCs w:val="26"/>
        </w:rPr>
        <w:t>другие формы, предусмотренные законодательством.</w:t>
      </w:r>
    </w:p>
    <w:p>
      <w:pPr>
        <w:pStyle w:val="Normal"/>
        <w:autoSpaceDE w:val="false"/>
        <w:spacing w:lineRule="auto" w:line="240"/>
        <w:jc w:val="center"/>
        <w:rPr>
          <w:rFonts w:ascii="Times New Roman,BoldItalic;Times New Roman" w:hAnsi="Times New Roman,BoldItalic;Times New Roman" w:eastAsia="Times New Roman,Bold;MS Mincho" w:cs="Times New Roman,BoldItalic;Times New Roman"/>
          <w:b/>
          <w:b/>
          <w:bCs/>
          <w:i/>
          <w:i/>
          <w:iCs/>
          <w:sz w:val="26"/>
          <w:szCs w:val="26"/>
        </w:rPr>
      </w:pPr>
      <w:r>
        <w:rPr>
          <w:rFonts w:eastAsia="Times New Roman,Bold;MS Mincho" w:cs="Times New Roman,BoldItalic;Times New Roman" w:ascii="Times New Roman,BoldItalic;Times New Roman" w:hAnsi="Times New Roman,BoldItalic;Times New Roman"/>
          <w:b/>
          <w:bCs/>
          <w:i/>
          <w:i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всем структурным подразделениям и должностям педагогических и других работников ДЭБЦ разработаны должностные инструкции. Имеются Положения о структурном подразделении, о методических объединениях.</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нализируя систему управления ДЭБЦ, следует отметить, что управление рассматривается как деятельность по созданию благоприятных условий (внешних и внутренних) для обеспечения эффективной совместной деятельности по решению поставленных задач. Для этого определены следующие виды деятельности: планирование, организация, руководство и контроль.</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ДЭБЦ реализуются годовой календарный учебный график, перспективные планы работы на финансовый год и учебный год, ежемесячные планы работы ДЭБЦ, образовательная программа и учебный пла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гулярно проводятся совещания при директоре, административные совещания по вопросам организации образовательного процесса и массовых мероприятий, финансово– хозяйственной деятельности. Своевременно вносятся коррективы.</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eastAsia="Times New Roman,Bold;MS Mincho" w:cs="Times New Roman" w:ascii="Times New Roman" w:hAnsi="Times New Roman"/>
          <w:b/>
          <w:bCs/>
          <w:sz w:val="26"/>
          <w:szCs w:val="26"/>
        </w:rPr>
        <w:t>СТРУКТУРА УПРАВЛЕНИЯ и ОРГАНЫ САМОУПРАВЛЕНИЯ</w:t>
      </w:r>
      <w:r>
        <w:rPr>
          <w:lang w:val="en-US" w:eastAsia="en-US"/>
        </w:rPr>
        <mc:AlternateContent>
          <mc:Choice Requires="wpg">
            <w:drawing>
              <wp:inline distT="0" distB="0" distL="0" distR="0">
                <wp:extent cx="6322695" cy="4829175"/>
                <wp:effectExtent l="0" t="0" r="0" b="0"/>
                <wp:docPr id="3" name="Полотно 2"/>
                <a:graphic xmlns:a="http://schemas.openxmlformats.org/drawingml/2006/main">
                  <a:graphicData uri="http://schemas.microsoft.com/office/word/2010/wordprocessingGroup">
                    <wpg:wgp>
                      <wpg:cNvGrpSpPr/>
                      <wpg:grpSpPr>
                        <a:xfrm>
                          <a:off x="0" y="0"/>
                          <a:ext cx="6322680" cy="4829040"/>
                          <a:chOff x="0" y="0"/>
                          <a:chExt cx="6322680" cy="4829040"/>
                        </a:xfrm>
                      </wpg:grpSpPr>
                      <wps:wsp>
                        <wps:cNvSpPr/>
                        <wps:nvSpPr>
                          <wps:cNvPr id="0" name=""/>
                          <wps:cNvSpPr/>
                        </wps:nvSpPr>
                        <wps:spPr>
                          <a:xfrm>
                            <a:off x="0" y="0"/>
                            <a:ext cx="6322680" cy="4829040"/>
                          </a:xfrm>
                          <a:prstGeom prst="rect">
                            <a:avLst/>
                          </a:prstGeom>
                          <a:noFill/>
                          <a:ln w="0">
                            <a:noFill/>
                          </a:ln>
                        </wps:spPr>
                        <wps:bodyPr/>
                      </wps:wsp>
                      <wps:wsp>
                        <wps:cNvSpPr/>
                        <wps:spPr>
                          <a:xfrm>
                            <a:off x="3658320" y="169092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89640"/>
                            <a:ext cx="1828800" cy="940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wps:txbx>
                        <wps:bodyPr wrap="square" anchor="t">
                          <a:noAutofit/>
                        </wps:bodyPr>
                      </wps:wsp>
                      <wps:wsp>
                        <wps:cNvSpPr txBox="1"/>
                        <wps:spPr>
                          <a:xfrm>
                            <a:off x="456480" y="1004400"/>
                            <a:ext cx="1600920" cy="393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wps:txbx>
                        <wps:bodyPr wrap="square" anchor="t">
                          <a:noAutofit/>
                        </wps:bodyPr>
                      </wps:wsp>
                      <wps:wsp>
                        <wps:cNvSpPr txBox="1"/>
                        <wps:spPr>
                          <a:xfrm>
                            <a:off x="4401720" y="1526040"/>
                            <a:ext cx="1600920" cy="457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wps:txbx>
                        <wps:bodyPr wrap="square" anchor="t">
                          <a:noAutofit/>
                        </wps:bodyPr>
                      </wps:wsp>
                      <wps:wsp>
                        <wps:cNvSpPr txBox="1"/>
                        <wps:spPr>
                          <a:xfrm>
                            <a:off x="2285280" y="1397520"/>
                            <a:ext cx="1715040" cy="521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wps:txbx>
                        <wps:bodyPr wrap="square" anchor="t">
                          <a:noAutofit/>
                        </wps:bodyPr>
                      </wps:wsp>
                      <wps:wsp>
                        <wps:cNvSpPr txBox="1"/>
                        <wps:spPr>
                          <a:xfrm>
                            <a:off x="570960" y="203760"/>
                            <a:ext cx="1372320" cy="268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wps:txbx>
                        <wps:bodyPr wrap="square" anchor="t">
                          <a:noAutofit/>
                        </wps:bodyPr>
                      </wps:wsp>
                      <wps:wsp>
                        <wps:cNvSpPr txBox="1"/>
                        <wps:spPr>
                          <a:xfrm>
                            <a:off x="2400840" y="4248000"/>
                            <a:ext cx="182880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wps:txbx>
                        <wps:bodyPr wrap="square" anchor="t">
                          <a:noAutofit/>
                        </wps:bodyPr>
                      </wps:wsp>
                      <wps:wsp>
                        <wps:cNvSpPr/>
                        <wps:spPr>
                          <a:xfrm flipH="1">
                            <a:off x="343080" y="146232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6232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62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909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3009240"/>
                            <a:ext cx="1600920" cy="604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wps:txbx>
                        <wps:bodyPr wrap="square" anchor="t">
                          <a:noAutofit/>
                        </wps:bodyPr>
                      </wps:wsp>
                      <wps:wsp>
                        <wps:cNvSpPr txBox="1"/>
                        <wps:spPr>
                          <a:xfrm>
                            <a:off x="4685760" y="2616120"/>
                            <a:ext cx="1600920" cy="43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wps:txbx>
                        <wps:bodyPr wrap="square" anchor="t">
                          <a:noAutofit/>
                        </wps:bodyPr>
                      </wps:wsp>
                      <wps:wsp>
                        <wps:cNvSpPr/>
                        <wps:spPr>
                          <a:xfrm>
                            <a:off x="3772440" y="16909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34200"/>
                            <a:ext cx="1143000" cy="457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wps:txbx>
                        <wps:bodyPr wrap="square" anchor="t">
                          <a:noAutofit/>
                        </wps:bodyPr>
                      </wps:wsp>
                      <wps:wsp>
                        <wps:cNvSpPr txBox="1"/>
                        <wps:spPr>
                          <a:xfrm>
                            <a:off x="1599480" y="1918800"/>
                            <a:ext cx="1202040" cy="7995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wps:txbx>
                        <wps:bodyPr wrap="square" anchor="t">
                          <a:noAutofit/>
                        </wps:bodyPr>
                      </wps:wsp>
                      <wps:wsp>
                        <wps:cNvSpPr txBox="1"/>
                        <wps:spPr>
                          <a:xfrm>
                            <a:off x="0" y="2490480"/>
                            <a:ext cx="831960" cy="759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wps:txbx>
                        <wps:bodyPr wrap="square" anchor="t">
                          <a:noAutofit/>
                        </wps:bodyPr>
                      </wps:wsp>
                      <wps:wsp>
                        <wps:cNvSpPr txBox="1"/>
                        <wps:spPr>
                          <a:xfrm>
                            <a:off x="4685760" y="3176280"/>
                            <a:ext cx="1600200" cy="772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wps:txbx>
                        <wps:bodyPr wrap="square" anchor="t">
                          <a:noAutofit/>
                        </wps:bodyPr>
                      </wps:wsp>
                      <wps:wsp>
                        <wps:cNvSpPr txBox="1"/>
                        <wps:spPr>
                          <a:xfrm>
                            <a:off x="1486080" y="2719080"/>
                            <a:ext cx="1257480" cy="1444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wps:txbx>
                        <wps:bodyPr wrap="square" anchor="t">
                          <a:noAutofit/>
                        </wps:bodyPr>
                      </wps:wsp>
                      <wps:wsp>
                        <wps:cNvSpPr txBox="1"/>
                        <wps:spPr>
                          <a:xfrm>
                            <a:off x="1142280" y="4248000"/>
                            <a:ext cx="1028880" cy="4370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wps:txbx>
                        <wps:bodyPr wrap="square" anchor="t">
                          <a:noAutofit/>
                        </wps:bodyPr>
                      </wps:wsp>
                      <wps:wsp>
                        <wps:cNvSpPr/>
                        <wps:spPr>
                          <a:xfrm>
                            <a:off x="1143000" y="1462320"/>
                            <a:ext cx="2286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6232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956960"/>
                            <a:ext cx="2286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1956960"/>
                            <a:ext cx="457200" cy="10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204480"/>
                            <a:ext cx="1913400" cy="11088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lineRule="auto" w:line="276"/>
                                <w:rPr/>
                              </w:pPr>
                              <w:r>
                                <w:rPr>
                                  <w:kern w:val="2"/>
                                  <w:sz w:val="20"/>
                                  <w:szCs w:val="20"/>
                                  <w:rFonts w:ascii="Times New Roman" w:hAnsi="Times New Roman" w:eastAsia="Calibri" w:cs="Times New Roman"/>
                                  <w:color w:val="auto"/>
                                  <w:lang w:val="ru-RU" w:bidi="ar-SA"/>
                                </w:rPr>
                                <w:t>- Химико-би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 style="position:absolute;margin-left:0pt;margin-top:0pt;width:497.85pt;height:380.25pt" coordorigin="0,0" coordsize="9957,7605">
                <v:rect id="shape_0" stroked="f" o:allowincell="f" style="position:absolute;left:0;top:0;width:9956;height:7604;mso-wrap-style:none;v-text-anchor:middle;mso-position-horizontal-relative:char">
                  <v:fill o:detectmouseclick="t" on="false"/>
                  <v:stroke color="#3465a4" joinstyle="round" endcap="flat"/>
                  <w10:wrap type="none"/>
                </v:rect>
                <v:line id="shape_0" from="5761,2663" to="7380,5362"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44;top:141;width:2879;height:148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управленческий персонал</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Директо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Зам. директора по НИД</w:t>
                        </w:r>
                      </w:p>
                    </w:txbxContent>
                  </v:textbox>
                  <v:fill o:detectmouseclick="t" type="solid" color2="black"/>
                  <v:stroke color="black" weight="9360" joinstyle="miter" endcap="flat"/>
                  <w10:wrap type="none"/>
                </v:shape>
                <v:shape id="shape_0" fillcolor="white" stroked="t" o:allowincell="f" style="position:absolute;left:719;top:1582;width:2520;height:618;mso-wrap-style:square;v-text-anchor:top;mso-position-horizontal-relative:char" type="_x0000_t202">
                  <v:textbox>
                    <w:txbxContent>
                      <w:p>
                        <w:pPr>
                          <w:overflowPunct w:val="false"/>
                          <w:bidi w:val="0"/>
                          <w:spacing w:lineRule="auto" w:line="240"/>
                          <w:jc w:val="center"/>
                          <w:rPr/>
                        </w:pPr>
                        <w:r>
                          <w:rPr>
                            <w:kern w:val="2"/>
                            <w:sz w:val="20"/>
                            <w:b w:val="false"/>
                            <w:szCs w:val="20"/>
                            <w:rFonts w:ascii="Times New Roman" w:hAnsi="Times New Roman" w:eastAsia="Times New Roman" w:cs="Times New Roman"/>
                            <w:color w:val="auto"/>
                            <w:lang w:val="ru-RU" w:bidi="ar-SA"/>
                          </w:rPr>
                          <w:t>Инструктивно-методический отдел</w:t>
                        </w:r>
                      </w:p>
                    </w:txbxContent>
                  </v:textbox>
                  <v:fill o:detectmouseclick="t" type="solid" color2="black"/>
                  <v:stroke color="black" weight="9360" joinstyle="miter" endcap="flat"/>
                  <w10:wrap type="none"/>
                </v:shape>
                <v:shape id="shape_0" fillcolor="white" stroked="t" o:allowincell="f" style="position:absolute;left:6932;top:2403;width:2520;height:720;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ru-RU" w:bidi="ar-SA"/>
                          </w:rPr>
                          <w:t>Организационно-массовый отдел</w:t>
                        </w:r>
                      </w:p>
                    </w:txbxContent>
                  </v:textbox>
                  <v:fill o:detectmouseclick="t" type="solid" color2="black"/>
                  <v:stroke color="black" weight="9360" joinstyle="miter" endcap="flat"/>
                  <w10:wrap type="none"/>
                </v:shape>
                <v:shape id="shape_0" fillcolor="white" stroked="t" o:allowincell="f" style="position:absolute;left:3599;top:2201;width:2700;height:820;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Учебно-воспитательная работа</w:t>
                        </w:r>
                      </w:p>
                    </w:txbxContent>
                  </v:textbox>
                  <v:fill o:detectmouseclick="t" type="solid" color2="black"/>
                  <v:stroke color="black" weight="9360" joinstyle="miter" endcap="flat"/>
                  <w10:wrap type="none"/>
                </v:shape>
                <v:shape id="shape_0" fillcolor="white" stroked="t" o:allowincell="f" style="position:absolute;left:899;top:321;width:2160;height:422;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 xml:space="preserve">Бухгалтерия </w:t>
                        </w:r>
                      </w:p>
                    </w:txbxContent>
                  </v:textbox>
                  <v:fill o:detectmouseclick="t" type="solid" color2="black"/>
                  <v:stroke color="black" weight="9360" joinstyle="miter" endcap="flat"/>
                  <w10:wrap type="none"/>
                </v:shape>
                <v:shape id="shape_0" fillcolor="white" stroked="t" o:allowincell="f" style="position:absolute;left:3781;top:6690;width:2879;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Административно-хозяйственный персонал</w:t>
                        </w:r>
                      </w:p>
                    </w:txbxContent>
                  </v:textbox>
                  <v:fill o:detectmouseclick="t" type="solid" color2="black"/>
                  <v:stroke color="black" weight="9360" joinstyle="miter" endcap="flat"/>
                  <w10:wrap type="none"/>
                </v:shape>
                <v:line id="shape_0" from="540,2303" to="1079,3742"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440,2303" to="1440,572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303" to="3239,3022" ID="Line 13" stroked="t" o:allowincell="f" style="position:absolute;mso-position-horizontal-relative:char">
                  <v:stroke color="black" weight="9360" endarrow="block" endarrowwidth="medium" endarrowlength="medium" joinstyle="miter" endcap="flat"/>
                  <v:fill o:detectmouseclick="t" on="false"/>
                  <w10:wrap type="none"/>
                </v:line>
                <v:line id="shape_0" from="4860,2663" to="5219,3922"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2;top:4739;width:2520;height:951;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роведение содержательного досуга с детьми</w:t>
                        </w:r>
                      </w:p>
                    </w:txbxContent>
                  </v:textbox>
                  <v:fill o:detectmouseclick="t" type="solid" color2="black"/>
                  <v:stroke color="black" weight="9360" joinstyle="miter" endcap="flat"/>
                  <w10:wrap type="none"/>
                </v:shape>
                <v:shape id="shape_0" fillcolor="white" stroked="t" o:allowincell="f" style="position:absolute;left:7379;top:4120;width:2520;height:68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образовательная деятельность</w:t>
                        </w:r>
                      </w:p>
                    </w:txbxContent>
                  </v:textbox>
                  <v:fill o:detectmouseclick="t" type="solid" color2="black"/>
                  <v:stroke color="black" weight="9360" joinstyle="miter" endcap="flat"/>
                  <w10:wrap type="none"/>
                </v:shape>
                <v:line id="shape_0" from="5941,2663" to="7020,356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23;width:1799;height:719;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инновационная деятельность</w:t>
                        </w:r>
                      </w:p>
                    </w:txbxContent>
                  </v:textbox>
                  <v:fill o:detectmouseclick="t" type="solid" color2="black"/>
                  <v:stroke color="black" weight="9360" joinstyle="miter" endcap="flat"/>
                  <w10:wrap type="none"/>
                </v:shape>
                <v:shape id="shape_0" fillcolor="white" stroked="t" o:allowincell="f" style="position:absolute;left:2519;top:3022;width:1892;height:1258;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ое обеспечение образовательного</w:t>
                        </w:r>
                        <w:r>
                          <w:rPr>
                            <w:kern w:val="2"/>
                            <w:sz w:val="20"/>
                            <w:szCs w:val="20"/>
                            <w:rFonts w:eastAsia="Calibri" w:cs="Times New Roman" w:ascii="Calibri" w:hAnsi="Calibri"/>
                            <w:color w:val="auto"/>
                            <w:lang w:val="ru-RU" w:bidi="ar-SA"/>
                          </w:rPr>
                          <w:t xml:space="preserve"> процесса</w:t>
                        </w:r>
                      </w:p>
                    </w:txbxContent>
                  </v:textbox>
                  <v:fill o:detectmouseclick="t" type="solid" color2="black"/>
                  <v:stroke color="black" weight="9360" joinstyle="miter" endcap="flat"/>
                  <w10:wrap type="none"/>
                </v:shape>
                <v:shape id="shape_0" fillcolor="white" stroked="t" o:allowincell="f" style="position:absolute;left:0;top:3922;width:1309;height:1196;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педагогическими</w:t>
                        </w:r>
                        <w:r>
                          <w:rPr>
                            <w:kern w:val="2"/>
                            <w:sz w:val="20"/>
                            <w:szCs w:val="20"/>
                            <w:rFonts w:eastAsia="Calibri" w:cs="Times New Roman" w:ascii="Calibri" w:hAnsi="Calibri"/>
                            <w:color w:val="auto"/>
                            <w:lang w:val="ru-RU" w:bidi="ar-SA"/>
                          </w:rPr>
                          <w:t xml:space="preserve"> кадрами</w:t>
                        </w:r>
                      </w:p>
                    </w:txbxContent>
                  </v:textbox>
                  <v:fill o:detectmouseclick="t" type="solid" color2="black"/>
                  <v:stroke color="black" weight="9360" joinstyle="miter" endcap="flat"/>
                  <w10:wrap type="none"/>
                </v:shape>
                <v:shape id="shape_0" fillcolor="white" stroked="t" o:allowincell="f" style="position:absolute;left:7379;top:5002;width:2519;height:1216;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работа с семьей, детскими общественными организациями</w:t>
                        </w:r>
                      </w:p>
                    </w:txbxContent>
                  </v:textbox>
                  <v:fill o:detectmouseclick="t" type="solid" color2="black"/>
                  <v:stroke color="black" weight="9360" joinstyle="miter" endcap="flat"/>
                  <w10:wrap type="none"/>
                </v:shape>
                <v:shape id="shape_0" fillcolor="white" stroked="t" o:allowincell="f" style="position:absolute;left:2340;top:4282;width:1979;height:2274;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взаимодействи</w:t>
                        </w:r>
                        <w:r>
                          <w:rPr>
                            <w:kern w:val="2"/>
                            <w:sz w:val="20"/>
                            <w:szCs w:val="20"/>
                            <w:b/>
                            <w:rFonts w:ascii="Times New Roman" w:hAnsi="Times New Roman" w:eastAsia="Calibri" w:cs="Times New Roman"/>
                            <w:color w:val="auto"/>
                            <w:lang w:val="ru-RU" w:bidi="ar-SA"/>
                          </w:rPr>
                          <w:t>е</w:t>
                        </w:r>
                        <w:r>
                          <w:rPr>
                            <w:kern w:val="2"/>
                            <w:sz w:val="20"/>
                            <w:szCs w:val="20"/>
                            <w:rFonts w:ascii="Times New Roman" w:hAnsi="Times New Roman" w:eastAsia="Calibri" w:cs="Times New Roman"/>
                            <w:color w:val="auto"/>
                            <w:lang w:val="ru-RU" w:bidi="ar-SA"/>
                          </w:rPr>
                          <w:t xml:space="preserve"> с образовательными учреждениями и сотрудничество с научными учреждениями и другими организациями</w:t>
                        </w:r>
                      </w:p>
                    </w:txbxContent>
                  </v:textbox>
                  <v:fill o:detectmouseclick="t" type="solid" color2="black"/>
                  <v:stroke color="black" weight="9360" joinstyle="miter" endcap="flat"/>
                  <w10:wrap type="none"/>
                </v:shape>
                <v:shape id="shape_0" fillcolor="white" stroked="t" o:allowincell="f" style="position:absolute;left:1799;top:6690;width:1619;height:687;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Методические публикации</w:t>
                        </w:r>
                      </w:p>
                    </w:txbxContent>
                  </v:textbox>
                  <v:fill o:detectmouseclick="t" type="solid" color2="black"/>
                  <v:stroke color="black" weight="9360" joinstyle="miter" endcap="flat"/>
                  <w10:wrap type="none"/>
                </v:shape>
                <v:line id="shape_0" from="1800,2303" to="2159,6442" ID="Line 24" stroked="t" o:allowincell="f" style="position:absolute;mso-position-horizontal-relative:char">
                  <v:stroke color="black" weight="9360" endarrow="block" endarrowwidth="medium" endarrowlength="medium" joinstyle="miter" endcap="flat"/>
                  <v:fill o:detectmouseclick="t" on="false"/>
                  <w10:wrap type="none"/>
                </v:line>
                <v:line id="shape_0" from="2160,2303" to="2519,4282" ID="Line 25" stroked="t" o:allowincell="f" style="position:absolute;mso-position-horizontal-relative:char">
                  <v:stroke color="black" weight="9360" endarrow="block" endarrowwidth="medium" endarrowlength="medium" joinstyle="miter" endcap="flat"/>
                  <v:fill o:detectmouseclick="t" on="false"/>
                  <w10:wrap type="none"/>
                </v:line>
                <v:line id="shape_0" from="8641,3082" to="9000,4102" ID="Line 26" stroked="t" o:allowincell="f" style="position:absolute;mso-position-horizontal-relative:char">
                  <v:stroke color="black" weight="9360" endarrow="block" endarrowwidth="medium" endarrowlength="medium" joinstyle="miter" endcap="flat"/>
                  <v:fill o:detectmouseclick="t" on="false"/>
                  <w10:wrap type="none"/>
                </v:line>
                <v:line id="shape_0" from="6766,3082" to="7485,47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5;top:322;width:3012;height:1745;mso-wrap-style:square;v-text-anchor:top;mso-position-horizontal-relative:char"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ru-RU" w:bidi="ar-SA"/>
                          </w:rPr>
                          <w:t>Отделы:</w:t>
                        </w:r>
                      </w:p>
                      <w:p>
                        <w:pPr>
                          <w:overflowPunct w:val="false"/>
                          <w:bidi w:val="0"/>
                          <w:spacing w:lineRule="auto" w:line="276"/>
                          <w:rPr/>
                        </w:pPr>
                        <w:r>
                          <w:rPr>
                            <w:kern w:val="2"/>
                            <w:sz w:val="20"/>
                            <w:szCs w:val="20"/>
                            <w:rFonts w:ascii="Times New Roman" w:hAnsi="Times New Roman" w:eastAsia="Calibri" w:cs="Times New Roman"/>
                            <w:color w:val="auto"/>
                            <w:lang w:val="ru-RU" w:bidi="ar-SA"/>
                          </w:rPr>
                          <w:t>- Эк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отдел «Юный натуралист»</w:t>
                        </w:r>
                      </w:p>
                      <w:p>
                        <w:pPr>
                          <w:overflowPunct w:val="false"/>
                          <w:bidi w:val="0"/>
                          <w:spacing w:lineRule="auto" w:line="276"/>
                          <w:rPr/>
                        </w:pPr>
                        <w:r>
                          <w:rPr>
                            <w:kern w:val="2"/>
                            <w:sz w:val="20"/>
                            <w:szCs w:val="20"/>
                            <w:rFonts w:ascii="Times New Roman" w:hAnsi="Times New Roman" w:eastAsia="Calibri" w:cs="Times New Roman"/>
                            <w:color w:val="auto"/>
                            <w:lang w:val="ru-RU" w:bidi="ar-SA"/>
                          </w:rPr>
                          <w:t>- Химико-биологический</w:t>
                        </w:r>
                      </w:p>
                      <w:p>
                        <w:pPr>
                          <w:overflowPunct w:val="false"/>
                          <w:bidi w:val="0"/>
                          <w:spacing w:lineRule="auto" w:line="276"/>
                          <w:rPr/>
                        </w:pPr>
                        <w:r>
                          <w:rPr>
                            <w:kern w:val="2"/>
                            <w:sz w:val="20"/>
                            <w:szCs w:val="20"/>
                            <w:rFonts w:ascii="Times New Roman" w:hAnsi="Times New Roman" w:eastAsia="Calibri" w:cs="Times New Roman"/>
                            <w:color w:val="auto"/>
                            <w:lang w:val="ru-RU" w:bidi="ar-SA"/>
                          </w:rPr>
                          <w:t>- Художественно-эстетический</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Выстроенная в ДЭБЦ система управления является эффективной: планы успешно реализованы, достаточно высок имидж учреждения в социальной среде. Локальные акты соответствуют перечню и содержанию Устава и законодательству РФ. Ежегодно ДЭБЦ размещает в сети Интернет результаты самообследования.</w:t>
      </w:r>
    </w:p>
    <w:p>
      <w:pPr>
        <w:pStyle w:val="Normal"/>
        <w:autoSpaceDE w:val="false"/>
        <w:spacing w:lineRule="auto" w:line="240"/>
        <w:ind w:firstLine="567"/>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II. УСЛОВИЯ ОСУЩЕСТВЛЕНИЯ ОБРАЗОВАТЕЛЬНОГО ПРОЦЕССА</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ДЭБЦ направлена на реализацию образовательных услуг социуму. Совершенствование учебного процесса осуществляется в условиях постоянного взаимодействия всех участников образовательного процесса: педагога, обучающегося, родителе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регламентируется учебным планом, календарным учебным графиком, расписанием занятий детских объединений и дополнительными общеразвивающими программами.</w:t>
      </w:r>
    </w:p>
    <w:p>
      <w:pPr>
        <w:pStyle w:val="Normal"/>
        <w:autoSpaceDE w:val="false"/>
        <w:spacing w:lineRule="auto" w:line="240"/>
        <w:rPr>
          <w:rFonts w:ascii="Times New Roman,Bold;MS Mincho" w:hAnsi="Times New Roman,Bold;MS Mincho" w:eastAsia="Times New Roman,Bold;MS Mincho" w:cs="Times New Roman,Bold;MS Mincho"/>
          <w:b/>
          <w:b/>
          <w:bCs/>
          <w:sz w:val="26"/>
          <w:szCs w:val="26"/>
        </w:rPr>
      </w:pPr>
      <w:r>
        <w:rPr>
          <w:rFonts w:eastAsia="Times New Roman,Bold;MS Mincho" w:cs="Times New Roman,Bold;MS Mincho" w:ascii="Times New Roman,Bold;MS Mincho" w:hAnsi="Times New Roman,Bold;MS Mincho"/>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ограммное обеспечение</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pPr>
      <w:r>
        <w:rPr/>
        <w:t>Программа развития учреждения:</w:t>
      </w:r>
    </w:p>
    <w:tbl>
      <w:tblPr>
        <w:tblW w:w="10173" w:type="dxa"/>
        <w:jc w:val="left"/>
        <w:tblInd w:w="-289" w:type="dxa"/>
        <w:tblLayout w:type="fixed"/>
        <w:tblCellMar>
          <w:top w:w="0" w:type="dxa"/>
          <w:left w:w="108" w:type="dxa"/>
          <w:bottom w:w="0" w:type="dxa"/>
          <w:right w:w="108" w:type="dxa"/>
        </w:tblCellMar>
      </w:tblPr>
      <w:tblGrid>
        <w:gridCol w:w="4078"/>
        <w:gridCol w:w="6095"/>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риня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педагогическом совете</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омер протокола и дата при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6"/>
                <w:szCs w:val="26"/>
              </w:rPr>
            </w:pPr>
            <w:r>
              <w:rPr>
                <w:rFonts w:eastAsia="Times New Roman,Bold;MS Mincho"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Times New Roman,Bold;MS Mincho" w:cs="Times New Roman" w:ascii="Times New Roman" w:hAnsi="Times New Roman"/>
                <w:bCs/>
                <w:sz w:val="26"/>
                <w:szCs w:val="26"/>
              </w:rPr>
              <w:t>1 от 28.08.2021 год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твер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Утверждена директором ДЭБЦ, согласована</w:t>
            </w:r>
          </w:p>
          <w:p>
            <w:pPr>
              <w:pStyle w:val="Normal"/>
              <w:autoSpaceDE w:val="false"/>
              <w:spacing w:lineRule="auto" w:line="240"/>
              <w:jc w:val="both"/>
              <w:rPr>
                <w:rFonts w:ascii="Times New Roman" w:hAnsi="Times New Roman" w:eastAsia="Times New Roman,Bold;MS Mincho" w:cs="Times New Roman"/>
                <w:bCs/>
                <w:sz w:val="26"/>
                <w:szCs w:val="26"/>
              </w:rPr>
            </w:pPr>
            <w:r>
              <w:rPr>
                <w:rFonts w:cs="Times New Roman" w:ascii="Times New Roman" w:hAnsi="Times New Roman"/>
                <w:sz w:val="26"/>
                <w:szCs w:val="26"/>
              </w:rPr>
              <w:t>исполняющим обязанности начальника УО ИК НМР Р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ериод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0-2025гг.</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Соответствие структуры требова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t>Соответствие целей и задач,</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cs="Times New Roman" w:ascii="Times New Roman" w:hAnsi="Times New Roman"/>
                <w:b/>
                <w:bCs/>
                <w:i/>
                <w:iCs/>
                <w:sz w:val="26"/>
                <w:szCs w:val="26"/>
              </w:rPr>
              <w:t>заявленных в Уста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Соответствует</w:t>
            </w:r>
          </w:p>
        </w:tc>
      </w:tr>
    </w:tbl>
    <w:p>
      <w:pPr>
        <w:pStyle w:val="Normal"/>
        <w:autoSpaceDE w:val="false"/>
        <w:spacing w:lineRule="auto" w:line="24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разовательный процесс в ДЭБЦ ведется по дополнительным общеобразовательным общеразвивающим программам, 1, 2-х, 3-х и более лет обучения. В 2022 году обучение осуществляется согласно учебному плану по 38 образовательным программам. Программы разработаны с учетом новых требований: введение образовательного стандарта, конкретизация поставленных целей и задач; четкая система контроля знаний, умений и навыков обучающихся; введение национально-регионального компонента в обучение; соответствие содержания программ запросам обучающихся. В соответствии с Концепцией дополнительного образования в ДЭБЦ образовательный процесс строится по принципу преемственности и непрерывности образования. Педагогами ДЭБЦ разработаны программы на все возрастные категории обучающихся: младших школьников, среднее звено и старшеклассников.</w:t>
      </w:r>
    </w:p>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ичество дополнительных общеразвивающих программ по направленностям</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669"/>
        <w:gridCol w:w="4395"/>
        <w:gridCol w:w="2534"/>
        <w:gridCol w:w="25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Направленность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Всего програм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ля от общего количе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Техн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Bold;MS Mincho" w:cs="Times New Roman" w:ascii="Times New Roman" w:hAnsi="Times New Roman"/>
                <w:bCs/>
                <w:sz w:val="26"/>
                <w:szCs w:val="26"/>
              </w:rPr>
              <w:t>Естественно-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Туристско-краевед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Художестве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38</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100%</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Дополнительные общеразвивающие программы по сроку обуче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tbl>
      <w:tblPr>
        <w:tblW w:w="10137" w:type="dxa"/>
        <w:jc w:val="left"/>
        <w:tblInd w:w="-113" w:type="dxa"/>
        <w:tblLayout w:type="fixed"/>
        <w:tblCellMar>
          <w:top w:w="0" w:type="dxa"/>
          <w:left w:w="108" w:type="dxa"/>
          <w:bottom w:w="0" w:type="dxa"/>
          <w:right w:w="108" w:type="dxa"/>
        </w:tblCellMar>
      </w:tblPr>
      <w:tblGrid>
        <w:gridCol w:w="1687"/>
        <w:gridCol w:w="1705"/>
        <w:gridCol w:w="1684"/>
        <w:gridCol w:w="1687"/>
        <w:gridCol w:w="1687"/>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Кол-во программ</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По сроку обучения</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20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1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 xml:space="preserve">на 2 год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3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на 4 года</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Bold;MS Mincho" w:cs="Times New Roman"/>
                <w:bCs/>
                <w:sz w:val="26"/>
                <w:szCs w:val="26"/>
              </w:rPr>
            </w:pPr>
            <w:r>
              <w:rPr>
                <w:rFonts w:eastAsia="Times New Roman,Bold;MS Mincho" w:cs="Times New Roman" w:ascii="Times New Roman" w:hAnsi="Times New Roman"/>
                <w:bCs/>
                <w:sz w:val="26"/>
                <w:szCs w:val="26"/>
              </w:rPr>
              <w:t>3</w:t>
            </w:r>
          </w:p>
        </w:tc>
      </w:tr>
    </w:tbl>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pPr>
      <w:r>
        <w:rPr>
          <w:rFonts w:eastAsia="Times New Roman,Bold;MS Mincho" w:cs="Times New Roman" w:ascii="Times New Roman" w:hAnsi="Times New Roman"/>
          <w:b/>
          <w:bCs/>
          <w:sz w:val="26"/>
          <w:szCs w:val="26"/>
        </w:rPr>
        <w:t xml:space="preserve">Вывод. </w:t>
      </w:r>
      <w:r>
        <w:rPr>
          <w:rFonts w:eastAsia="Times New Roman,Bold;MS Mincho" w:cs="Times New Roman" w:ascii="Times New Roman" w:hAnsi="Times New Roman"/>
          <w:sz w:val="26"/>
          <w:szCs w:val="26"/>
        </w:rPr>
        <w:t>Педагоги дополнительного образования активно перерабатывают одно- и двухгодичные программы, отдавая предпочтение долгосрочным и комплексным программам, предусматривающим преемственность на каждой возрастной ступени.</w:t>
      </w:r>
    </w:p>
    <w:p>
      <w:pPr>
        <w:pStyle w:val="Normal"/>
        <w:autoSpaceDE w:val="false"/>
        <w:spacing w:lineRule="auto" w:line="240"/>
        <w:ind w:firstLine="567"/>
        <w:jc w:val="both"/>
        <w:rPr/>
      </w:pPr>
      <w:r>
        <w:rPr>
          <w:rFonts w:eastAsia="Times New Roman,Bold;MS Mincho" w:cs="Times New Roman" w:ascii="Times New Roman" w:hAnsi="Times New Roman"/>
          <w:sz w:val="26"/>
          <w:szCs w:val="26"/>
        </w:rPr>
        <w:t>В течение года ДЭБЦ участвует во Всероссийской программе, это общедоступный сайт-навигатор по дополнительным общеобразовательным программам.</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Обеспечение доступности дополнительных общеразвивающих программ</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pPr>
      <w:r>
        <w:rPr>
          <w:rFonts w:cs="Times New Roman" w:ascii="Times New Roman" w:hAnsi="Times New Roman"/>
          <w:sz w:val="26"/>
          <w:szCs w:val="26"/>
        </w:rPr>
        <w:t>В ДЭБЦ организована работа 131 детских объединений по 38 дополнительным общеразвивающим программа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еятельность учреждения охватывает обучающихся из общеобразовательных школ г. Нижнекамска и Нижнекамского район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030" w:type="dxa"/>
        <w:jc w:val="left"/>
        <w:tblInd w:w="-147" w:type="dxa"/>
        <w:tblLayout w:type="fixed"/>
        <w:tblCellMar>
          <w:top w:w="0" w:type="dxa"/>
          <w:left w:w="108" w:type="dxa"/>
          <w:bottom w:w="0" w:type="dxa"/>
          <w:right w:w="108" w:type="dxa"/>
        </w:tblCellMar>
      </w:tblPr>
      <w:tblGrid>
        <w:gridCol w:w="5250"/>
        <w:gridCol w:w="478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t>Наличие договоров о совместной</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cs="Times New Roman" w:ascii="Times New Roman" w:hAnsi="Times New Roman"/>
                <w:b/>
                <w:bCs/>
                <w:iCs/>
                <w:sz w:val="26"/>
                <w:szCs w:val="26"/>
              </w:rPr>
              <w:t>деятельности между ДЭБЦ с О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Bold;MS Mincho" w:cs="Times New Roman"/>
                <w:b/>
                <w:b/>
                <w:bCs/>
                <w:sz w:val="26"/>
                <w:szCs w:val="26"/>
              </w:rPr>
            </w:pPr>
            <w:r>
              <w:rPr>
                <w:rFonts w:cs="Times New Roman" w:ascii="Times New Roman" w:hAnsi="Times New Roman"/>
                <w:sz w:val="26"/>
                <w:szCs w:val="26"/>
              </w:rPr>
              <w:t>Имеется 30 договоров с ОО о совместной деятельности</w:t>
            </w:r>
          </w:p>
        </w:tc>
      </w:tr>
    </w:tbl>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pPr>
      <w:r>
        <w:rPr/>
        <w:t>Сведения о комплектовании детских объединений ДЭБЦ</w:t>
      </w:r>
    </w:p>
    <w:tbl>
      <w:tblPr>
        <w:tblW w:w="10207" w:type="dxa"/>
        <w:jc w:val="left"/>
        <w:tblInd w:w="-294" w:type="dxa"/>
        <w:tblLayout w:type="fixed"/>
        <w:tblCellMar>
          <w:top w:w="0" w:type="dxa"/>
          <w:left w:w="108" w:type="dxa"/>
          <w:bottom w:w="0" w:type="dxa"/>
          <w:right w:w="108" w:type="dxa"/>
        </w:tblCellMar>
      </w:tblPr>
      <w:tblGrid>
        <w:gridCol w:w="568"/>
        <w:gridCol w:w="1417"/>
        <w:gridCol w:w="1961"/>
        <w:gridCol w:w="663"/>
        <w:gridCol w:w="824"/>
        <w:gridCol w:w="972"/>
        <w:gridCol w:w="799"/>
        <w:gridCol w:w="2051"/>
        <w:gridCol w:w="952"/>
      </w:tblGrid>
      <w:tr>
        <w:trPr>
          <w:trHeight w:val="1140" w:hRule="atLeast"/>
        </w:trPr>
        <w:tc>
          <w:tcPr>
            <w:tcW w:w="568" w:type="dxa"/>
            <w:tcBorders>
              <w:top w:val="single" w:sz="8" w:space="0" w:color="000000"/>
              <w:left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8"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w:t>
            </w:r>
          </w:p>
        </w:tc>
        <w:tc>
          <w:tcPr>
            <w:tcW w:w="1961" w:type="dxa"/>
            <w:tcBorders>
              <w:top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групп</w:t>
            </w:r>
          </w:p>
        </w:tc>
        <w:tc>
          <w:tcPr>
            <w:tcW w:w="663" w:type="dxa"/>
            <w:tcBorders>
              <w:top w:val="single" w:sz="8"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групп</w:t>
            </w:r>
          </w:p>
        </w:tc>
        <w:tc>
          <w:tcPr>
            <w:tcW w:w="824"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ппы</w:t>
            </w:r>
          </w:p>
        </w:tc>
        <w:tc>
          <w:tcPr>
            <w:tcW w:w="972"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руп</w:t>
            </w:r>
          </w:p>
        </w:tc>
        <w:tc>
          <w:tcPr>
            <w:tcW w:w="799" w:type="dxa"/>
            <w:tcBorders>
              <w:top w:val="single" w:sz="8"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ы</w:t>
            </w:r>
          </w:p>
        </w:tc>
        <w:tc>
          <w:tcPr>
            <w:tcW w:w="205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w:t>
            </w:r>
          </w:p>
        </w:tc>
        <w:tc>
          <w:tcPr>
            <w:tcW w:w="95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детей</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эколог</w:t>
            </w:r>
          </w:p>
        </w:tc>
        <w:tc>
          <w:tcPr>
            <w:tcW w:w="663"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чина М.Г.</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алина Т.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янина И.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дретдинова Н.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ьфанова Э.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ерстова Н.Э.</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адулова Л.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А.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даева А.Ю.</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ова Н.Ю.</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тны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7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ое лесничество</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цк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0"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зья леса</w:t>
            </w:r>
          </w:p>
        </w:tc>
        <w:tc>
          <w:tcPr>
            <w:tcW w:w="663"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иуллина Ф.В.</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9"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 окруж.мир</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ова Л.Г.</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ужись с природой</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санова Ч.К.</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4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и природа</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пова О.И.</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дельвейс</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зуллина Л. М.</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9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шь эколог</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тауллина А.Р.</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9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лиуллина Ф.Ф.</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знайк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мсутдинова Л.Р.</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уллина Л.К.</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мкина Н.П.</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ченко У.Д.</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К</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Е.А.</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Е.А.</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душ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тбуллина Г.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тбуллина Г.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натуралист</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цкова Р.Ф.</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адиева Р.Г.</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зоологи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 изучение ботаники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ая медицинская академия</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тае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шкирова О.А.</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шкирова О.А.</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сфера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чаева А.В.</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0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анатомии</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ько Э.Н.</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докимова Н.Б.</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3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дренкова О.В.</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35"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ое изучение биологии</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дикова А.З.</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вокруг нас</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щенко О. В.</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 изуч. химии</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ликова С. Р.    </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75"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сова А.М.</w:t>
            </w:r>
          </w:p>
        </w:tc>
        <w:tc>
          <w:tcPr>
            <w:tcW w:w="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тельная хими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ахманова Г.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рахманова Г. 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исследователь</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ймурзина Л.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ькина Е.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2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растений</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инова И.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винова И.А.</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0"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41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олюция животных</w:t>
            </w:r>
          </w:p>
        </w:tc>
        <w:tc>
          <w:tcPr>
            <w:tcW w:w="663"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урова Ю.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чурова Ю.С.</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 научн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ая архитектура</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оянова А.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коянова А.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рупова Н.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ая направленность</w:t>
            </w:r>
          </w:p>
        </w:tc>
        <w:tc>
          <w:tcPr>
            <w:tcW w:w="1961" w:type="dxa"/>
            <w:vMerge w:val="restart"/>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зья природы</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дуллина Р.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л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льга Г.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ачко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С.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шова О.П.</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рзянова А.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курова И.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чкина Л.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ттахова О.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овлева Е.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мухаметова Э.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беева С.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нина С.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нина С.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лахиева И.Р.</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имова Н.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фуллин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йфуллин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а Н.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хватуллина И.Б.</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врина Ю.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врилова В.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ышева Г.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ифуллина Н.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ызова Т.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негалиева К.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альчук З.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хина К.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уллина Г.Г.</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жевная паутинка</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ова В.Н.</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ный анималис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ратенко В. А.</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41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мастерская</w:t>
            </w:r>
          </w:p>
        </w:tc>
        <w:tc>
          <w:tcPr>
            <w:tcW w:w="663"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ева Л.М.</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417" w:type="dxa"/>
            <w:vMerge w:val="restart"/>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рода и творчество </w:t>
            </w:r>
          </w:p>
        </w:tc>
        <w:tc>
          <w:tcPr>
            <w:tcW w:w="663"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35" w:hRule="atLeast"/>
        </w:trPr>
        <w:tc>
          <w:tcPr>
            <w:tcW w:w="568"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17"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top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7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40" w:hRule="atLeast"/>
        </w:trPr>
        <w:tc>
          <w:tcPr>
            <w:tcW w:w="568" w:type="dxa"/>
            <w:tcBorders>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lef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театр Лукоморье</w:t>
            </w:r>
          </w:p>
        </w:tc>
        <w:tc>
          <w:tcPr>
            <w:tcW w:w="663"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4"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2"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етзянова Г. И.</w:t>
            </w:r>
          </w:p>
        </w:tc>
        <w:tc>
          <w:tcPr>
            <w:tcW w:w="952"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95" w:hRule="atLeast"/>
        </w:trPr>
        <w:tc>
          <w:tcPr>
            <w:tcW w:w="568"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17"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tcBorders>
              <w:top w:val="single" w:sz="4" w:space="0" w:color="000000"/>
              <w:lef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им в стиле ЭКО</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еева Л.Ф.</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направленность</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чные фантази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Е.В.</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ая направленность</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с</w:t>
            </w:r>
          </w:p>
        </w:tc>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гут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гутова Р.Ф.</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6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w:t>
            </w:r>
          </w:p>
        </w:tc>
        <w:tc>
          <w:tcPr>
            <w:tcW w:w="8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4</w:t>
            </w:r>
          </w:p>
        </w:tc>
        <w:tc>
          <w:tcPr>
            <w:tcW w:w="205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2</w:t>
            </w:r>
          </w:p>
        </w:tc>
      </w:tr>
    </w:tbl>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етодическая деятельность организации</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pPr>
      <w:r>
        <w:rPr>
          <w:rFonts w:eastAsia="Times New Roman,Bold;MS Mincho" w:cs="Times New Roman" w:ascii="Times New Roman" w:hAnsi="Times New Roman"/>
          <w:sz w:val="26"/>
          <w:szCs w:val="26"/>
        </w:rPr>
        <w:t xml:space="preserve">Координационным органом деятельности внутренней методической службы является </w:t>
      </w:r>
      <w:r>
        <w:rPr>
          <w:rFonts w:eastAsia="Times New Roman,Bold;MS Mincho" w:cs="Times New Roman" w:ascii="Times New Roman" w:hAnsi="Times New Roman"/>
          <w:i/>
          <w:iCs/>
          <w:sz w:val="26"/>
          <w:szCs w:val="26"/>
        </w:rPr>
        <w:t>методический совет</w:t>
      </w:r>
      <w:r>
        <w:rPr>
          <w:rFonts w:eastAsia="Times New Roman,Bold;MS Mincho" w:cs="Times New Roman" w:ascii="Times New Roman" w:hAnsi="Times New Roman"/>
          <w:sz w:val="26"/>
          <w:szCs w:val="26"/>
        </w:rPr>
        <w:t>, на заседаниях которого обсуждаются общие вопросы деятельности (реализация планов работы, подготовка к педагогическим советам, утверждение методических рекомендаций и пр.), выбираются пути решения возникающих проблем. Проведены  заседания методического Совета ДЭБЦ, на которых обсуждались вопросы по комплексной системе безопасной среды в образовательном учреждении, профориентационной работе в детских объединениях; об аттестации педагогических работников на следующий учебный год; об изучении общественного мнения по оценке качества предоставляемых в учреждении образовательных услуг, о планировании на новый учебный год.</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Оказание индивидуальной методической помощи и подготовка педагогов к аттестации</w:t>
      </w:r>
    </w:p>
    <w:p>
      <w:pPr>
        <w:pStyle w:val="Normal"/>
        <w:autoSpaceDE w:val="false"/>
        <w:spacing w:lineRule="auto" w:line="240"/>
        <w:ind w:firstLine="567"/>
        <w:jc w:val="both"/>
        <w:rPr/>
      </w:pPr>
      <w:r>
        <w:rPr>
          <w:rFonts w:eastAsia="Times New Roman,Bold;MS Mincho" w:cs="Times New Roman" w:ascii="Times New Roman" w:hAnsi="Times New Roman"/>
          <w:sz w:val="26"/>
          <w:szCs w:val="26"/>
        </w:rPr>
        <w:t xml:space="preserve">Методистами оказана помощь педагогам в корректировке и написании общеразвивающих программ с учетом современных требований, при подготовке к открытым занятиям и подготовке документов к различным конкурсам программ и профессионального мастерства, при выборе методов и способов обработки диагностики результативности образовательного процесса в детских объединениях. Большое внимание уделялось </w:t>
      </w:r>
      <w:r>
        <w:rPr>
          <w:rFonts w:eastAsia="Times New Roman,Bold;MS Mincho" w:cs="Times New Roman" w:ascii="Times New Roman" w:hAnsi="Times New Roman"/>
          <w:i/>
          <w:iCs/>
          <w:sz w:val="26"/>
          <w:szCs w:val="26"/>
        </w:rPr>
        <w:t xml:space="preserve">подготовке педагогов к аттестации </w:t>
      </w:r>
      <w:r>
        <w:rPr>
          <w:rFonts w:eastAsia="Times New Roman,Bold;MS Mincho" w:cs="Times New Roman" w:ascii="Times New Roman" w:hAnsi="Times New Roman"/>
          <w:sz w:val="26"/>
          <w:szCs w:val="26"/>
        </w:rPr>
        <w:t>на квалификационную категорию: проводились консультации, оказывалась помощь в подготовке аналитических материалов.</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одготовка педагогов к участию в профессиональных и творческих конкурсах</w:t>
      </w:r>
    </w:p>
    <w:p>
      <w:pPr>
        <w:pStyle w:val="Normal"/>
        <w:autoSpaceDE w:val="false"/>
        <w:spacing w:lineRule="auto" w:line="240"/>
        <w:ind w:firstLine="567"/>
        <w:jc w:val="both"/>
        <w:rPr/>
      </w:pPr>
      <w:r>
        <w:rPr>
          <w:rFonts w:eastAsia="Times New Roman,Bold;MS Mincho" w:cs="Times New Roman" w:ascii="Times New Roman" w:hAnsi="Times New Roman"/>
          <w:sz w:val="26"/>
          <w:szCs w:val="26"/>
        </w:rPr>
        <w:t>В течение 2022 года педагогические работники ДЭБЦ активно участвовали в профессиональных и творческих конкурсах как очных, так и в дистанционных.</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абота в системе «Навигатор»:</w:t>
      </w:r>
    </w:p>
    <w:p>
      <w:pPr>
        <w:pStyle w:val="Normal"/>
        <w:autoSpaceDE w:val="false"/>
        <w:spacing w:lineRule="auto" w:line="240"/>
        <w:ind w:firstLine="567"/>
        <w:jc w:val="both"/>
        <w:rPr>
          <w:rFonts w:ascii="Times New Roman" w:hAnsi="Times New Roman" w:eastAsia="Times New Roman,Bold;MS Mincho" w:cs="Times New Roman"/>
          <w:bCs/>
          <w:iCs/>
          <w:sz w:val="26"/>
          <w:szCs w:val="26"/>
        </w:rPr>
      </w:pPr>
      <w:r>
        <w:rPr>
          <w:rFonts w:eastAsia="Times New Roman,Bold;MS Mincho" w:cs="Times New Roman" w:ascii="Times New Roman" w:hAnsi="Times New Roman"/>
          <w:bCs/>
          <w:iCs/>
          <w:sz w:val="26"/>
          <w:szCs w:val="26"/>
        </w:rPr>
        <w:t>- загрузка дополнительных общеобразовательных программ;</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регистрация и зачисление обучающихся в детские объединения;</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работа с расписанием, журналами.</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Методическое сопровождение образовательного процесса:</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создан банк образовательных программ, разработанных педагогами дополнительного образования ДЭБЦ;</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ежегодно проводится мониторинг состояния программ дополнительного образования ДЭБЦ;</w:t>
      </w:r>
    </w:p>
    <w:p>
      <w:pPr>
        <w:pStyle w:val="Normal"/>
        <w:autoSpaceDE w:val="false"/>
        <w:spacing w:lineRule="auto" w:line="240"/>
        <w:ind w:firstLine="567"/>
        <w:jc w:val="both"/>
        <w:rPr/>
      </w:pPr>
      <w:r>
        <w:rPr>
          <w:rFonts w:eastAsia="Times New Roman,Bold;MS Mincho" w:cs="Times New Roman" w:ascii="Times New Roman" w:hAnsi="Times New Roman"/>
          <w:sz w:val="26"/>
          <w:szCs w:val="26"/>
        </w:rPr>
        <w:t>- консультации педагогов, работающих над созданием и внедрением новых программ.</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орядок утверждения образовательных программ, принятый в ДЭБЦ:</w:t>
      </w:r>
    </w:p>
    <w:p>
      <w:pPr>
        <w:pStyle w:val="Normal"/>
        <w:autoSpaceDE w:val="false"/>
        <w:spacing w:lineRule="auto" w:line="240"/>
        <w:ind w:firstLine="567"/>
        <w:jc w:val="both"/>
        <w:rPr/>
      </w:pPr>
      <w:r>
        <w:rPr>
          <w:rFonts w:eastAsia="Times New Roman,Bold;MS Mincho" w:cs="Times New Roman" w:ascii="Times New Roman" w:hAnsi="Times New Roman"/>
          <w:sz w:val="26"/>
          <w:szCs w:val="26"/>
        </w:rPr>
        <w:t>педагог совместно с методистами разрабатывает дополнительную общеобразовательную программу, которую рассматривает методический совет, после этого дополнительная общеобразовательная программа принимается на педагогическом совете и утверждается директором.</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Качество программно-методического обеспечения образовательной деятельности</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Экспертиза качества образовательных программ учреждения проводилась в соответствии с Примерными требованиями к программам дополнительного образования детей и согласно письму Департамента государственной политики в сфере воспитания детей и молодёжи МОиН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Рекламно-информационное обеспечение работы учреждения</w:t>
      </w:r>
    </w:p>
    <w:p>
      <w:pPr>
        <w:pStyle w:val="Normal"/>
        <w:autoSpaceDE w:val="false"/>
        <w:spacing w:lineRule="auto" w:line="240"/>
        <w:ind w:firstLine="567"/>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ДЭБЦ имеет свой официальный сайт. Целью создания сайта является открытое, оперативное и объективное информирование общественности о деятельности образовательного учреждения и создание единого виртуального информационно-образовательного пространства для улучшения качества образовательного, воспитательного и досугового процессов. </w:t>
      </w:r>
    </w:p>
    <w:p>
      <w:pPr>
        <w:pStyle w:val="Normal"/>
        <w:autoSpaceDE w:val="false"/>
        <w:spacing w:lineRule="auto" w:line="24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Научно-методическое обеспечение работы ДЭБЦ и внедрение информационных технологий в управленческую и образовательную деятельность:</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водится анализ состояния образовательного процесса ДЭБЦ и его корректировка; сбор статистических данных для анализа работы учебных групп; оказывается помощь ПДО в подготовке публикаций; проводятся семинарские занятия для сотрудников ДЭБЦ в освоении информационных технологий, оцифровка учебной документации; создан электронный банк статистических данных; в учебный процесс внедряются образовательные программы с использованием информационных технолог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рганизационно-воспитательная рабо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отчетном году педагогический коллектив ДЭБЦ осуществлял планомерную деятельность по организации и координации работы по экологическому образованию и воспитанию детей г. Нижнекамс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абота велась по следующим направлениям:</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ординация работы по экологическому образованию и воспитанию детей в Нижнекамском муниципальном районе;</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еспубликанских и городских экологических мероприятий: конкурсов, конференций, природоохранных акций;</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е и информационно-методическое обеспечение городских экологических мероприятий;</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ланирование, анализ и мониторинг результатов работы;</w:t>
      </w:r>
    </w:p>
    <w:p>
      <w:pPr>
        <w:pStyle w:val="Normal"/>
        <w:numPr>
          <w:ilvl w:val="0"/>
          <w:numId w:val="6"/>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тодическая помощь педагогам, консульт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ЭБЦ при организации экологической работы с детьми реализует системный подход.</w:t>
      </w:r>
    </w:p>
    <w:p>
      <w:pPr>
        <w:pStyle w:val="Normal"/>
        <w:spacing w:lineRule="auto" w:line="240"/>
        <w:ind w:firstLine="567"/>
        <w:jc w:val="both"/>
        <w:rPr/>
      </w:pPr>
      <w:r>
        <w:rPr>
          <w:rFonts w:cs="Times New Roman" w:ascii="Times New Roman" w:hAnsi="Times New Roman"/>
          <w:sz w:val="26"/>
          <w:szCs w:val="26"/>
        </w:rPr>
        <w:t>В соответствии с планом работы Управления образования г. Нижнекамск на в 2022 году было проведено 20 городских, 5 республиканских мероприятий и организовано 3 мероприятия всероссийского уровня.</w:t>
      </w:r>
    </w:p>
    <w:p>
      <w:pPr>
        <w:pStyle w:val="Normal"/>
        <w:spacing w:lineRule="auto" w:line="240"/>
        <w:ind w:firstLine="567"/>
        <w:jc w:val="both"/>
        <w:rPr/>
      </w:pPr>
      <w:r>
        <w:rPr>
          <w:rFonts w:cs="Times New Roman" w:ascii="Times New Roman" w:hAnsi="Times New Roman"/>
          <w:sz w:val="26"/>
          <w:szCs w:val="26"/>
        </w:rPr>
        <w:t xml:space="preserve">Наибольшую массовость дали мероприятия в рамках муниципального этапа санитарно-экологической акции «#Эковесна-2022» и проведение X республиканского экологического фестиваля школьников «Природа и мы». </w:t>
      </w:r>
    </w:p>
    <w:p>
      <w:pPr>
        <w:pStyle w:val="Normal"/>
        <w:spacing w:lineRule="auto" w:line="240"/>
        <w:ind w:firstLine="567"/>
        <w:jc w:val="both"/>
        <w:rPr/>
      </w:pPr>
      <w:r>
        <w:rPr>
          <w:rFonts w:cs="Times New Roman" w:ascii="Times New Roman" w:hAnsi="Times New Roman"/>
          <w:sz w:val="26"/>
          <w:szCs w:val="26"/>
        </w:rPr>
        <w:t xml:space="preserve">Деятельность педагогического коллектива ДЭБЦ при организации массовой работы направлена на раскрытие творческих способностей детей, формирование гармонично развитой личности в целом, на пропаганду и популяризацию эколого-биологических знаний, природоохранной деятельности. Организационно-массовые мероприятия, запланированные в 2022 году, проведены на высоком уровне. Подготовку и проведение мероприятий сотрудники центра вели в содружестве со специалистами Закамского территориального управления Минэкологии РТ, Государственным комитетом по биологическим ресурсам РТ, Нижнекамским лесничеством, профильными учреждениями и организациями города и республики. </w:t>
      </w:r>
    </w:p>
    <w:p>
      <w:pPr>
        <w:pStyle w:val="Normal"/>
        <w:spacing w:lineRule="auto" w:line="240"/>
        <w:ind w:firstLine="567"/>
        <w:jc w:val="both"/>
        <w:rPr/>
      </w:pPr>
      <w:r>
        <w:rPr/>
        <w:t>В течение учебного года были проведены следующие мероприятия:</w:t>
      </w:r>
    </w:p>
    <w:tbl>
      <w:tblPr>
        <w:tblW w:w="10257" w:type="dxa"/>
        <w:jc w:val="center"/>
        <w:tblInd w:w="0" w:type="dxa"/>
        <w:tblLayout w:type="fixed"/>
        <w:tblCellMar>
          <w:top w:w="0" w:type="dxa"/>
          <w:left w:w="108" w:type="dxa"/>
          <w:bottom w:w="0" w:type="dxa"/>
          <w:right w:w="108" w:type="dxa"/>
        </w:tblCellMar>
      </w:tblPr>
      <w:tblGrid>
        <w:gridCol w:w="617"/>
        <w:gridCol w:w="4332"/>
        <w:gridCol w:w="1196"/>
        <w:gridCol w:w="4112"/>
      </w:tblGrid>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ата  провед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хват участников</w:t>
            </w:r>
          </w:p>
        </w:tc>
      </w:tr>
      <w:tr>
        <w:trPr>
          <w:trHeight w:val="273" w:hRule="atLeast"/>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Сен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ень знаний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курсии по живым уголкам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1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авайте познакомимся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скурсии по живым уголкам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 4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8 чел. – воспитанники ШДД «Лесная академ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ы «Правила поведения на улице и дороге» в рамках профилактических мероприятий и в связи с началом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а и просмотр социальных видеороликов о безопасности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2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чел. - воспитанники ДЭБ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в рамках Дня работников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чел – воспитанники объединения «Школьное лесничество», сотрудники Лесхоз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5 чел. - учащиеся образовательных школ, воспитанники ДЭБЦ, «МОБЭ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sz w:val="24"/>
                <w:szCs w:val="24"/>
              </w:rPr>
              <w:t>Организация и проведение во Всероссийском дне чист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филактические беседы, просмотр тематических видеороликов «Экстремизму – нет!», «Посмотри по сторон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5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0 че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День без автомобил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едагога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священие в Юнн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чел- воспитанники ДЭБЦ, 9 родителей, 14 педагогов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священие в Юннаты воспитанников  объединений экологического отде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0 чел. – воспитанник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для младших школьников «Золотая ос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чел воспитанники объединения «Друзья природы»</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ень урож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чел. воспитанники объединения «Юный эколог», «Юный натуралист»</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частие в Республиканском слете юных натуралис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чел. </w:t>
            </w:r>
            <w:r>
              <w:rPr>
                <w:rFonts w:eastAsia="PMingLiU;新細明體" w:cs="Times New Roman" w:ascii="Times New Roman" w:hAnsi="Times New Roman"/>
                <w:sz w:val="24"/>
                <w:szCs w:val="24"/>
              </w:rPr>
              <w:t>– воспитанники объединения Школьное лесничество и педагог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муниципального конкурса «Дары осен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30 сен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7 чел. – обучающиеся школ города, воспитанники и педагоги ДЭБЦ</w:t>
            </w:r>
          </w:p>
        </w:tc>
      </w:tr>
      <w:tr>
        <w:trPr>
          <w:trHeight w:val="213" w:hRule="atLeast"/>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b/>
                <w:bCs/>
                <w:sz w:val="24"/>
                <w:szCs w:val="24"/>
              </w:rPr>
              <w:t>Октябрь</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ероприятия ко Дню пожилых люд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 чел. – воспитанник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частие в акции «Родился ребенок посади дере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чел. –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мирный день защиты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7 чел. – воспитанники и педагоги ДЭБЦ </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икторина «О, да, вторсырь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чел. – воспитанники объединений «Эволюция растений и животных»</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День учителя»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24 чел. – воспитанник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российский заповедный диктан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4"/>
                <w:szCs w:val="24"/>
              </w:rPr>
            </w:pPr>
            <w:r>
              <w:rPr>
                <w:rFonts w:cs="Times New Roman" w:ascii="Times New Roman" w:hAnsi="Times New Roman"/>
                <w:sz w:val="24"/>
                <w:szCs w:val="24"/>
              </w:rPr>
              <w:t>30 чел. – воспитанники объединений «Эволюция растений и животных»</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кции «Всероссийская дубрава императора Петра Велик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и 14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6 чел. – воспитанники и педагоги ДЭБЦ, специалисты Нижнекамского лесничества </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кция по подкормке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4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 чел. – воспитанники объединения Школьное лесничество, начальник ГК по биологическим ресурсам</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частие во Всероссийских акциях к Дню отц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чел. – ШДД «Лесная академия»</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еждународный день снежного бар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2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8 чел. – воспитанники и педагоги ДЭБЦ</w:t>
            </w:r>
          </w:p>
        </w:tc>
      </w:tr>
      <w:tr>
        <w:trPr>
          <w:trHeight w:val="2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ний бал в стиле «Хэллоуи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 окт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чел. – воспитанники объединений «Эволюция растений», «Эволюция животных»</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Ноябрь</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433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IX республиканского экологического фестиваля школьников «Природа и м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конкурс «Зеленая ламп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конкурс «Экообъекти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конкурс «Сохраним природу вмест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конкурс исследовательских работ «Экоград»</w:t>
            </w:r>
          </w:p>
        </w:tc>
        <w:tc>
          <w:tcPr>
            <w:tcW w:w="1196"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4112" w:type="dxa"/>
            <w:vMerge w:val="restart"/>
            <w:tcBorders>
              <w:top w:val="single" w:sz="4" w:space="0" w:color="000000"/>
              <w:left w:val="single" w:sz="4" w:space="0" w:color="000000"/>
              <w:right w:val="single" w:sz="4" w:space="0" w:color="000000"/>
            </w:tcBorders>
          </w:tcPr>
          <w:p>
            <w:pPr>
              <w:pStyle w:val="Normal"/>
              <w:spacing w:lineRule="auto" w:line="240"/>
              <w:ind w:right="-89" w:hanging="0"/>
              <w:rPr>
                <w:rFonts w:ascii="Times New Roman" w:hAnsi="Times New Roman" w:cs="Times New Roman"/>
                <w:sz w:val="24"/>
                <w:szCs w:val="24"/>
              </w:rPr>
            </w:pPr>
            <w:r>
              <w:rPr>
                <w:rFonts w:cs="Times New Roman" w:ascii="Times New Roman" w:hAnsi="Times New Roman"/>
                <w:sz w:val="24"/>
                <w:szCs w:val="24"/>
              </w:rPr>
              <w:t>893 чел. - учащиеся муниципальных образований РТ, воспитанники ДЭБЦ</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8</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89"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9</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89"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0</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89"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1</w:t>
            </w:r>
          </w:p>
        </w:tc>
        <w:tc>
          <w:tcPr>
            <w:tcW w:w="4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89" w:hanging="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суговая площадка «Каникулы – время для отдыха и здоровья»</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9 чел. - учащиеся муниципальных образований РТ,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сенние посиделк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 чел. Воспитанники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униципального творческого конкурса «Каждой пичужке-кормушка»</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ноября – 1 30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4 чел. – воспитанник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Акция добра «Елочк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чел. – воспитанники ГКУ «Социальный приют «Балкыш», 2 педагога ДЭБЦ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ологическая игра, в рамках Международного дня энергопотребления</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чел. - воспитанники объединения «Эволюция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ниципальная акция «Отходы в доходы»</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400 чел. - Учащиеся образовательных школ, воспитанники ДЭБЦ, «МОБЭ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иничкин день</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российский экологический диктант</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21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0 – воспитанники ДЭБЦ и учащиеся школ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униципальной акция «Покормите птиц зимой»</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15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чел – Воспитанники объединений и педагоги отдела «Юный натур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российский интернет-урок «Разделяй с нам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22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 чел. активисты экологического движения «Друзья природы» и «Эко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ждународный день белк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чел. – воспитанники объединений «Природа и творчество»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ыставка работ обучающихся к Дню матер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30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0 чел. - воспитанники </w:t>
            </w:r>
            <w:r>
              <w:rPr>
                <w:rFonts w:cs="Times New Roman" w:ascii="Times New Roman" w:hAnsi="Times New Roman"/>
                <w:color w:val="000000"/>
                <w:sz w:val="24"/>
                <w:szCs w:val="24"/>
              </w:rPr>
              <w:t>объединения  «Юный аним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объединениях ко дню Матери</w:t>
            </w:r>
          </w:p>
        </w:tc>
        <w:tc>
          <w:tcPr>
            <w:tcW w:w="119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30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мирный день домашних  животных</w:t>
            </w:r>
          </w:p>
        </w:tc>
        <w:tc>
          <w:tcPr>
            <w:tcW w:w="119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70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Мы за здоровый образ жизни»</w:t>
            </w:r>
          </w:p>
        </w:tc>
        <w:tc>
          <w:tcPr>
            <w:tcW w:w="119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ноя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чел. – воспитанники  объединения «Юный анималист» и «Экомастерская», педагоги ДЭБЦ</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Декабрь </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Покормите птиц зимо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 чел. - воспитанники объединения «РостОК», «Эко-мастерская», «Школьное лесничество»</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по профилактике наркотиков и СПИД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чел. – воспитанники объединения ММ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рамках месячника профилактики правонарушений и наркомании среди несовершеннолет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15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9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Зимушка-зима. Как животные готовятся к зиме» в рамках дня зим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ворческие мастер-классы для детей с ОВЗ в рамках декады инвали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чел. – учащиеся МБОУ «СОШ №18»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по сбору отработанных батарее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700 чел. - учащиеся муниципальных образований РТ,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астер-классы по изготовлению новогодних открыт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9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300 чел. - Учащиеся образовательных школ, воспитанники ДЭБЦ, «МОБЭКО».</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униципальной природоохранной операции «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79 чел. - </w:t>
            </w:r>
            <w:r>
              <w:rPr>
                <w:rFonts w:cs="Times New Roman" w:ascii="Times New Roman" w:hAnsi="Times New Roman"/>
                <w:sz w:val="24"/>
                <w:szCs w:val="24"/>
              </w:rPr>
              <w:t>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овогодние мероприятия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9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3 чел.  – воспитанник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терактивная площадка на открытие елочного городка в парке «ВЕЛ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200 чел. – жители города, воспитанники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овогодняя елка для младших воспитанников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чел. – воспитанники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овогодние мероприятия в ШДД «Лесная акаде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29 декаб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6 чел. – воспитанники ШДД «Лесная академия»,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суговая площадка «Каникулы – время для отдыха и здоров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декабря-8 янва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2 чел. - учащиеся образовательных шко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eastAsia="Times New Roman" w:cs="Times New Roman" w:ascii="Times New Roman" w:hAnsi="Times New Roman"/>
                <w:sz w:val="24"/>
                <w:szCs w:val="24"/>
              </w:rPr>
              <w:t>Участие в Международном дне борьбы с коррупци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 чел.  активисты экологического движения «Друзья природы» и «Экоклассы»</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Янв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стер-класс «Зимующая птич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январ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чел. – воспитанники объединений «Цветочные фантаз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ень заповедников и национальных 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янва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 чел. активисты экологического движения «Друзья природы» и «Эко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Акция «День зимующих птиц Ро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янва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чел. – воспитанники из объединений «Мир животных» и «Юный натур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роприятие «Удивительный мир насекомы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янва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чел. – воспитанники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роприятие «День открытия Антаркти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январ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чел. – воспитанники объединения «Природа и творчество»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униципальный конкурс «Я – следопыт», посвященный зимнему учету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января -15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8 чел. - учащиеся образовательных школ, воспитанники ДЭБЦ</w:t>
            </w:r>
          </w:p>
        </w:tc>
      </w:tr>
      <w:tr>
        <w:trPr>
          <w:trHeight w:val="208" w:hRule="atLeast"/>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Февраль</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ыставка рисунков и фотографий «Люблю природу родн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 чел. – воспитанник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мирный день китов и млекопита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чел. Воспитанники отдела «Юный натуралист».</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ероприятие Эхо Афганской войны» к дню вывода войск из Афганист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чел. – воспитанники объединений «Эволюция животных и растений»</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Проведение героико-патриотической беседы «Дети-герои войн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чел. – воспитанники объединения «Кружевная паутинка»</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еселые старты «А ну-ка, мальч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чел. Воспитанники Сидоровой Н.Ю, Нечаевой А.В , Гильфановой Э.Г</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чел. – воспитанники объединения «Юный натуралист»</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портивно-развлекательная игра «Зарница» в рамках месячника гражданско-патриотического воспит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чел. – воспитанники и родители, педагоги ДЭБЦ </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е «Слава нашим защитни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4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2 чел. – воспитанники ШДД «Лесная академия»</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7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я в объединениях к 23 феврал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0 чел. – воспитанники ДЭБЦ</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М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объединениях к 8 ма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 6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2 че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астер-классы и мероприятия в рамках празднования Маслен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8 чел. – воспитанники и педагоги ДЭБЦ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мирный день вороб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чел. – воспитанники объединения «Кружевная паутинка»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чел. – активисты экологического движения «Друзья природы» и «Эко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я к Дню в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виз «Сокровища леса», приуроченный к Международному дню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чел. – воспитанники Школьного лесничества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Республиканской образовательной стажировки на тему «Повышение вариативности дополнительного образования детей, качества и доступности дополнительных общеобразовательных программ для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 чел. – педагогические работники ОУ РТ,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суговая площадка «Каникулы – время для отдыха и здоров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30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4 чел. - учащиеся образовательных шко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частие во всероссийской экологической акции «Час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март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чел. – педагоги ДЭБЦ</w:t>
            </w:r>
          </w:p>
        </w:tc>
      </w:tr>
      <w:tr>
        <w:trPr>
          <w:trHeight w:val="353" w:hRule="atLeast"/>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ниципальный этап санитарно-экологической акции «#Эковесна2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7565</w:t>
            </w:r>
            <w:r>
              <w:rPr>
                <w:rFonts w:cs="Times New Roman" w:ascii="Times New Roman" w:hAnsi="Times New Roman"/>
                <w:color w:val="FF0000"/>
                <w:sz w:val="24"/>
                <w:szCs w:val="24"/>
              </w:rPr>
              <w:t xml:space="preserve"> </w:t>
            </w:r>
            <w:r>
              <w:rPr>
                <w:rFonts w:cs="Times New Roman" w:ascii="Times New Roman" w:hAnsi="Times New Roman"/>
                <w:sz w:val="24"/>
                <w:szCs w:val="24"/>
              </w:rPr>
              <w:t>чел. – учащиеся образовательных школ города и района, воспитанники ДЭБЦ, активисты экологического движ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объединениях, посвящённые Международному дню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8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Пернатые-хвостаты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чел. – воспитанники объединения «Кружевная паутинка»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коквиз «Знатоки прир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 чел. – воспитанники ДЭБЦ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ородское мероприятие « День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200 чел. – учащиеся и учителя образовательных школ города и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в рамках «Красивая река-чистые берега» (СИБУРа «Формула хороших д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чел. – Учащиеся МБОУ «Гимназия №25», педагоги ДЭБЦ, волонтеры СИБ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объединениях, посвящённые Дню космонав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 12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4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посвященное Дню экологических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 чел. – учащиеся МБОУ «Красноключинская СОШ»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ло 300 чел. -  учащиеся образовательных школ, воспитанники ДЭБЦ, «МОБЭ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Зеленый трамва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чел. воспитанники ДЭБЦ, активисты экологического движения «Друзья природы», «Экознайки», 100 жителей получили семена цв. культ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9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я в рамках Дня первоцв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22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9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в объединениях, посвящённые Дню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2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7 чел.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9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Всероссийский день эколя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чел. – воспитанники объединения «Ро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0</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в рамках «Красивая река-чистые берега» (СИБУРа «Формула хороших д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чел. - учащиеся образовательных школ, педагоги ДЭБЦ, волонтеры СИБ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Акция «Чистые берег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чел. – воспитанники объединения школьного лесничества, педагоги ДЭБЦ, сотрудники ГК по биологическим ресурсам 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Участие в лесоклиматической программе «Зеленая формула СИБУ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чел. – воспитанники объединения школьного лесничеств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е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чел. – воспитанники объединений «Экознай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Акция по восстановлению ландышей в лес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чел. – воспитанники школьного лесничества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Акция «Сад Памя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чел. – воспитанники объединений школьного лесничества «Друзья природы» и «Друзья леса», сотрудники Нижнекамского леснич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0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Выпускной бал в Школе для дошколят «Лесная акаде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8 апр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6 чел. - воспитанников их родители, педагоги ШДД «Лесная академия»</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Ма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Интерактивная площадка на празднование Ураза Байрам (мастер-класс и экологическая иг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 чел. – жители города, педагоги и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Георгиевская ленточ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Наследники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чел. – воспитанники объединения «Кружевная паутин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Вторая жизнь кни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дагогов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сероссийский экологический урок «Приключения электроник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чел. – воспитанники объединения «Природа и твор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Окна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астер-классы к Дню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Победная вес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чел. – воспитанники объединения «Кружевная паутин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Творческая площадка «Голубь ми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дагогов ДЭБЦ, 270 чел. – жители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икторина «Спасатели Земли» в рамках акции #Эковесна2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 чел. – учащиеся образовательных школ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икторина «Мы – спасатели Земли» в рамках акции #Эковесна2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чел. – учащиеся образовательных школ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роприятия к завершению учебного года, выпускные вечера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31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02 чел. –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кция «Соловьиные вече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2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нтерактивная площадка ко Дню славянской письменности и культуры в городском парке «Сем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100 чел. – жители города, 2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орум молодежных экологических организаций «Эковолна-2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5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ел. – педагог и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сбора отработанных батарее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 м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 чел. – воспитанники и педагоги ДЭБЦ</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 проведение экологической профильной смены «ЭКОг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чел. – учащиеся школ город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ы зажигаем звезды!» - чествование активистов цен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 чел. – родители и воспитанник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естиваль «Теплые ладош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чел. – воспитанники «Экоград»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семирный день охраны окружающей ср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 чел. - учащиеся образовательных школ города и района, воспитан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ородской сабантуй - выставка живого угол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ень создания юннатск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чел. – учащиеся школ город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2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Городской выпускной «Желтые к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 июн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экскурсионной работы в живых уголках цен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88 чел. воспитанники ДЭБЦ, школьники города,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фориентационные и образовательные экскурсии (в парк, лес, музеи, кванториум, ЗТУ, пожарная часть и т.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3 чел. воспитанники ДЭБЦ</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rPr>
        <w:t xml:space="preserve">Образовательная деятельность Детского эколого-биологического центра обладает значительным потенциалом для </w:t>
      </w:r>
      <w:r>
        <w:rPr>
          <w:rFonts w:cs="Times New Roman" w:ascii="Times New Roman" w:hAnsi="Times New Roman"/>
          <w:b/>
          <w:sz w:val="26"/>
          <w:szCs w:val="26"/>
        </w:rPr>
        <w:t>формирования экологической культуры</w:t>
      </w:r>
      <w:r>
        <w:rPr>
          <w:rFonts w:cs="Times New Roman" w:ascii="Times New Roman" w:hAnsi="Times New Roman"/>
          <w:sz w:val="26"/>
          <w:szCs w:val="26"/>
        </w:rPr>
        <w:t xml:space="preserve">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обучаю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spacing w:lineRule="auto" w:line="240"/>
        <w:ind w:firstLine="567"/>
        <w:jc w:val="both"/>
        <w:rPr/>
      </w:pPr>
      <w:r>
        <w:rPr>
          <w:rFonts w:cs="Times New Roman" w:ascii="Times New Roman" w:hAnsi="Times New Roman"/>
          <w:sz w:val="26"/>
          <w:szCs w:val="26"/>
        </w:rPr>
        <w:t xml:space="preserve">В формировании экологической культуры школьников огромную роль играют массовые мероприятия, проводимые сотрудниками центра: квесты, круглые столы, дискуссии, интеллектуальные игры на экологические темы.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работы является проведение фестивалей, экологических праздников, участие в акциях экологической направленности, среди которых традиционными для центра являются: посвящение в юннаты, выставку осенних композиций «Дары осени», День защиты животных, акция «Покормите птиц зимой!», городское мероприятие «День птиц», санитарно-экологическая акция «#Эковесна», День земли, День охраны окружающей среды, а также Республиканский экологический фестиваль школьников «Природа и мы».</w:t>
      </w:r>
    </w:p>
    <w:p>
      <w:pPr>
        <w:pStyle w:val="Normal"/>
        <w:spacing w:lineRule="auto" w:line="240"/>
        <w:ind w:firstLine="567"/>
        <w:jc w:val="both"/>
        <w:rPr/>
      </w:pPr>
      <w:r>
        <w:rPr>
          <w:rFonts w:cs="Times New Roman" w:ascii="Times New Roman" w:hAnsi="Times New Roman"/>
          <w:sz w:val="26"/>
          <w:szCs w:val="26"/>
        </w:rPr>
        <w:t xml:space="preserve">Большая работа проводится по воспитанию экологической культуры, развитию активной жизненной позиции посредством привлечения детей к практическому решению экологических проблем. Этому способствовали субботники по очистке рек (оз. Каракуль), а также природоохранные акции, например, подкормка диких животных совместно с Государственным комитетом по биологическим ресурсам РТ, посадка ландышей в лесу и традиционная акция «Сад Памяти», которая проводится совместно с Нижнекамским лесничеством. Также были проведены акции по подкормке птиц, «Зеленый трамвай», в рамках которой жителям города раздали около 100 пакетиков с семенами цветочных культур (бархатцы, львиный зев и циннии), Всемирный день чистоты и т.д. Педагогами активно проводятся экологические уроки (например, «Приключения электроники», «Разделяй с нами») и мероприятия экологического календаря (День белки, День воробья, День заповедников и национальных парков и т.д.). </w:t>
      </w:r>
    </w:p>
    <w:p>
      <w:pPr>
        <w:pStyle w:val="Normal"/>
        <w:spacing w:lineRule="auto" w:line="240"/>
        <w:ind w:firstLine="567"/>
        <w:jc w:val="both"/>
        <w:rPr/>
      </w:pPr>
      <w:r>
        <w:rPr>
          <w:rFonts w:cs="Times New Roman" w:ascii="Times New Roman" w:hAnsi="Times New Roman"/>
          <w:sz w:val="26"/>
          <w:szCs w:val="26"/>
        </w:rPr>
        <w:t xml:space="preserve">Кроме того, в отчетном учебном году наш центр стал соорганизатором трех всероссийских мероприятий. В сентябре – проведение Всероссийского дня чистоты (Луцкова Р.Ф., Башкирова О.А., Кочурова Ю.С., Савинова И.А.), в октябре - состоялась акция «Всероссийская дубрава императора Петра Великого», в ходе которой были высажены два саженца дуба, выращенных от дуба времен Петра </w:t>
      </w:r>
      <w:r>
        <w:rPr>
          <w:rFonts w:cs="Times New Roman" w:ascii="Times New Roman" w:hAnsi="Times New Roman"/>
          <w:sz w:val="26"/>
          <w:szCs w:val="26"/>
          <w:lang w:val="en-US"/>
        </w:rPr>
        <w:t>I</w:t>
      </w:r>
      <w:r>
        <w:rPr>
          <w:rFonts w:cs="Times New Roman" w:ascii="Times New Roman" w:hAnsi="Times New Roman"/>
          <w:sz w:val="26"/>
          <w:szCs w:val="26"/>
        </w:rPr>
        <w:t xml:space="preserve"> (Луцкова Р.Ф., Кочурова Ю.С., Савинова И.А.). Один саженец высадили на территории центра, другой – украшает территорию городского парка «Семья». В ноябре Детский эколого-биологический центр стал координатором проведения Всероссийского экологического диктанта среди общеобразовательных школ города и района, курировала эту работу методист по экологическому просвещению Луцкова Р.Ф.   </w:t>
      </w:r>
    </w:p>
    <w:p>
      <w:pPr>
        <w:pStyle w:val="Normal"/>
        <w:spacing w:lineRule="auto" w:line="240"/>
        <w:ind w:firstLine="567"/>
        <w:jc w:val="both"/>
        <w:rPr/>
      </w:pPr>
      <w:r>
        <w:rPr>
          <w:rFonts w:cs="Times New Roman" w:ascii="Times New Roman" w:hAnsi="Times New Roman"/>
          <w:sz w:val="26"/>
          <w:szCs w:val="26"/>
        </w:rPr>
        <w:t xml:space="preserve">Детский эколого-биологический центр является организатором многих конкурсов экологической и природоохранной направленности. Так, в сентябре прошел муниципальный конкурс-выставка «Дары осени» (ответственный Луцкова Р.Ф.), на который поступило </w:t>
      </w:r>
      <w:r>
        <w:rPr>
          <w:rFonts w:cs="Times New Roman" w:ascii="Times New Roman" w:hAnsi="Times New Roman"/>
          <w:color w:val="000000"/>
          <w:sz w:val="26"/>
          <w:szCs w:val="26"/>
        </w:rPr>
        <w:t>277</w:t>
      </w:r>
      <w:r>
        <w:rPr>
          <w:rFonts w:cs="Times New Roman" w:ascii="Times New Roman" w:hAnsi="Times New Roman"/>
          <w:sz w:val="26"/>
          <w:szCs w:val="26"/>
        </w:rPr>
        <w:t xml:space="preserve"> работ учащихся и педагогов из 50 образовательных организаций города.</w:t>
      </w:r>
    </w:p>
    <w:p>
      <w:pPr>
        <w:pStyle w:val="Normal"/>
        <w:spacing w:lineRule="auto" w:line="240"/>
        <w:ind w:firstLine="567"/>
        <w:jc w:val="both"/>
        <w:rPr/>
      </w:pPr>
      <w:r>
        <w:rPr>
          <w:rFonts w:cs="Times New Roman" w:ascii="Times New Roman" w:hAnsi="Times New Roman"/>
          <w:sz w:val="26"/>
          <w:szCs w:val="26"/>
        </w:rPr>
        <w:t>В октябре центр подписал договор о сотрудничестве с межрегиональной общественной экологической организацией, которые предоставили материал викторины «О, да, вторсырье», направленную на популяризацию знаний в области обращения с бытовыми отходами. Викторины проводились в октябре и мае педагогами Луцковой Р.Ф., Кочуровой Ю.С. и Савиновой И.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ноябре состоялся муниципальный творческий конкурс «Каждой пичужке - кормушка», в рамках ежегодной экологической акции «Покормите птиц зимой!» (ответственный Луцкова Р.Ф.). На конкурс поступило 68 работ учащихся и педагогов из образовательных организаций Нижнекамского муниципального района. В этом году на конкурс принимались только кормушки, сделанные своими руками. Награждение победителей состоялось в центре с участием специалиста ГК РТ по биологическим ресурсам Лидоновым А.В. А также в ноябре состоялась акция добра «Елочки», в рамках которой педагог художественно-эстетического отдела Кондратенко В.А. подарил детскому социальному приюту «Балкыш» несколько саженцев голубых елей. Посадка состоялась при участии Кондратенко В.А., Луцковой Р.Ф. и сотрудника Нижнекамского лесничества.</w:t>
      </w:r>
    </w:p>
    <w:p>
      <w:pPr>
        <w:pStyle w:val="Normal"/>
        <w:spacing w:lineRule="auto" w:line="240"/>
        <w:ind w:firstLine="567"/>
        <w:jc w:val="both"/>
        <w:rPr/>
      </w:pPr>
      <w:r>
        <w:rPr>
          <w:rFonts w:cs="Times New Roman" w:ascii="Times New Roman" w:hAnsi="Times New Roman"/>
          <w:sz w:val="26"/>
          <w:szCs w:val="26"/>
        </w:rPr>
        <w:t>Также с ноября стартовала конкурсная кампания Республиканского экологического фестиваля школьников «Природы и мы». Так, на конкурс фотографий «Экообъектив» (отв. Кочурова Ю.С.) было представлено более 200 работ. В конкурсе рисунков и плакатов «Сохраним природу вместе» (отв. Луцкова Р.Ф.) было рассмотрено более 180 работ. На конкурс литературного творчества «Зеленая лампа» (отв. Алексеева Е.А.) поступило более 200 работ.  А также велась работа по приему научно-исследовательских работ и природоохранных проектов на конференцию «Экоград» (отв. Савинова И.А.). На заочный этап поступило 167 исследовательских работ, до очного этапа допущено 27 работ школьников из 12 муниципальных районов республики, г. Набережные Челны и г. Казань.</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 января по март был проведен муниципальный конкурс «Я-следопыт», посвященный зимнему учету диких животных. На конкурс поступило 188 работ: поделки, фотографии и рисунки, отражающие жизнь диких животных. Особенностью конкурса является то, что работы должны отражать следы зверей, обитающих на территории нашей Республики Татарстан.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марте состоялась Республиканская образовательная стажировка «Повышение вариативности дополнительного образования детей, качества и доступности дополнительных общеобразовательных программ для детей», в которой приняли участие 29 человек из 15 районов республики. В ходе стажировочной площадки педагогами центра были организованы различные образовательные площадки, мастер-классы и выступления (Кондратенко В.А., Башкирова О.А., Абдрахманова Г.М., Ахметова В.Н., Валеева Л.М., Бергутова Р.Ф., Кочурова Ю.С., Савинова И.А., Луцкова Р.Ф., Набиуллина Ф.В., Алексеева Е.А., Орлова Е.М., Семенова Л.А., Ситдикова А.З., Куртаева Н.А., Антонова Е.В., Гришина О.И., Волкова А.В., Хуснуллина Г.Ф.). Гостями мероприятия стали начальник управления образования г.Нижнекамск Гарифуллин Айдар Хакимянович, директор центра образования Джалолова Резеда Искандаровна, начальник отдела экологического просвещения и взаимодействия с общественными организациями Министерства экологии и природных ресурсов РТ Артемьева Ольга Владимировна и начальник государственного комитета РТ по биологическим ресурсам Иванов Эдуард Павлович.</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Помимо организации мероприятий и конкурсов сотрудники принимают активное участие в конкурсах грантовой поддержки. В этом году педагог Луцкова Р.Ф. и воспитанники объединения школьного лесничества «Друзья природы» стали победителями в грантовом конкурсе для школ и школьных лесничеств в рамках проекта «Формула леса» программы социальных инвестиций СИБУРа «Формула хороших дел». В рамках гранта будет реализован проект «Сказки леса - дендрограффити на защите лес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целью экологического просвещения не только школьников, но и взрослого населения города педагог Луцкова Р.Ф. продолжает реализацию проекта «Мобильная экологическая акция «Отходы в доходы». С каждым годом акция набирает всё большую популярность среди населения, что позволяет собрать большее количество вторичного сырья для переработк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паганда экологических знаний велась в течение года и на общегородских мероприятиях во время выездов на такие праздники, как День Города, День Победы, праздновании Ураза-Байрам, День славянской письменности и культуры, День охраны окружающей среды, Сабантуй (Кочурова Ю.С., Савинова И.А., Ахметова В.Н., Семенова Л.А., Мухаметзянова Г.И., Хатбуллина Г.Ф., Валеева Л.М., Башкирова О.А., Антонова Е.В., Бергутова Р.Ф.)</w:t>
      </w:r>
    </w:p>
    <w:p>
      <w:pPr>
        <w:pStyle w:val="Normal"/>
        <w:spacing w:lineRule="auto" w:line="240"/>
        <w:ind w:firstLine="567"/>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работы по профилактике правонарушений и детского травматизма </w:t>
      </w:r>
      <w:r>
        <w:rPr>
          <w:rFonts w:cs="Times New Roman" w:ascii="Times New Roman" w:hAnsi="Times New Roman"/>
          <w:sz w:val="26"/>
          <w:szCs w:val="26"/>
        </w:rPr>
        <w:t>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w:t>
      </w:r>
    </w:p>
    <w:p>
      <w:pPr>
        <w:pStyle w:val="Normal"/>
        <w:spacing w:lineRule="auto" w:line="240"/>
        <w:ind w:firstLine="567"/>
        <w:jc w:val="both"/>
        <w:rPr/>
      </w:pPr>
      <w:r>
        <w:rPr>
          <w:rFonts w:cs="Times New Roman" w:ascii="Times New Roman" w:hAnsi="Times New Roman"/>
          <w:sz w:val="26"/>
          <w:szCs w:val="26"/>
        </w:rPr>
        <w:t xml:space="preserve">Ежегодно в начале учебного года проводятся месячники «Внимание – дети!» и «Экстремизму – нет!», в рамках которого проводятся беседы на тему профилактики заведомо ложных сообщениях об актах терроризма.  Согласно приказам управления образования НМР РТ перед каникулами проводится «Неделя безопасности», в рамках которой педагоги с обучающимися проводят беседы «Правила поведения на дороге и в транспорте», игры «В стране дорожных знаков», а также организовывают просмотр социальных видеороликов с портала </w:t>
      </w:r>
      <w:r>
        <w:rPr>
          <w:rFonts w:cs="Times New Roman" w:ascii="Times New Roman" w:hAnsi="Times New Roman"/>
          <w:sz w:val="26"/>
          <w:szCs w:val="26"/>
          <w:lang w:val="en-US"/>
        </w:rPr>
        <w:t>sakl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фойе центра оформляются тематические информационные стенды. Мероприятия проводили Гришина О.И., Антонова Е.В., Ситдикова А.З., Хатбуллина Г.Ф., Кондратенко В.А.</w:t>
      </w:r>
    </w:p>
    <w:p>
      <w:pPr>
        <w:pStyle w:val="Normal"/>
        <w:spacing w:lineRule="auto" w:line="240"/>
        <w:ind w:firstLine="567"/>
        <w:jc w:val="both"/>
        <w:rPr/>
      </w:pPr>
      <w:r>
        <w:rPr>
          <w:rFonts w:cs="Times New Roman" w:ascii="Times New Roman" w:hAnsi="Times New Roman"/>
          <w:sz w:val="26"/>
          <w:szCs w:val="26"/>
        </w:rPr>
        <w:t xml:space="preserve">Для достижения целей </w:t>
      </w:r>
      <w:r>
        <w:rPr>
          <w:rFonts w:cs="Times New Roman" w:ascii="Times New Roman" w:hAnsi="Times New Roman"/>
          <w:b/>
          <w:sz w:val="26"/>
          <w:szCs w:val="26"/>
        </w:rPr>
        <w:t>здоровьесберегающих технологий</w:t>
      </w:r>
      <w:r>
        <w:rPr>
          <w:rFonts w:cs="Times New Roman" w:ascii="Times New Roman" w:hAnsi="Times New Roman"/>
          <w:sz w:val="26"/>
          <w:szCs w:val="26"/>
        </w:rPr>
        <w:t xml:space="preserve"> в центре активно проводятся мероприятия на открытом воздухе - веселые-старты, игры и экскурсии на общественные пространства города, проводится День здоровья. Не забывают педагоги и о физкультминутках во время перемен между занятиями.</w:t>
      </w:r>
    </w:p>
    <w:p>
      <w:pPr>
        <w:pStyle w:val="Normal"/>
        <w:spacing w:lineRule="auto" w:line="240"/>
        <w:ind w:firstLine="567"/>
        <w:jc w:val="both"/>
        <w:rPr/>
      </w:pPr>
      <w:r>
        <w:rPr>
          <w:rFonts w:cs="Times New Roman" w:ascii="Times New Roman" w:hAnsi="Times New Roman"/>
          <w:sz w:val="26"/>
          <w:szCs w:val="26"/>
        </w:rPr>
        <w:t xml:space="preserve">В 2022 году был проведен ряд мероприятий, направленных на </w:t>
      </w:r>
      <w:r>
        <w:rPr>
          <w:rFonts w:cs="Times New Roman" w:ascii="Times New Roman" w:hAnsi="Times New Roman"/>
          <w:b/>
          <w:sz w:val="26"/>
          <w:szCs w:val="26"/>
        </w:rPr>
        <w:t>воспитание чувства патриотизма</w:t>
      </w:r>
      <w:r>
        <w:rPr>
          <w:rFonts w:cs="Times New Roman" w:ascii="Times New Roman" w:hAnsi="Times New Roman"/>
          <w:sz w:val="26"/>
          <w:szCs w:val="26"/>
        </w:rPr>
        <w:t xml:space="preserve"> и любви к своей стране и ее истории. Педагоги знакомят ребят с историей своей Родины, пробуждают в них интерес к судьбе родного края и желание принимать активное участие в жизни город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учающиеся объединений ДЭБЦ ежегодно изготавливают поздравительные открытки ко Дню защитника Отечества, ко Дню Победы (Гришина О.И., Антонова Е.В., Ахметова В.Н.). В рамках месячника гражданско-патриотического воспитания педагогами проводятся беседы о детях-героях ВОВ (Ахметова В.Н.), военно-патриотическая игра «Зарница» (Бергутова Р.Ф., Антонова Е.В, Гришина О.И.), традиционное интерактивное мероприятие «Край родной, ты сердцу дорог» (Кочурова Ю.С.), в котором обучающиеся узнают, в честь кого названы улицы нашего города. Педагогами художественно-эстетического отдела организуются выставки рисунков и фотографий, отражающие красоту и любовь к родному краю (Кондратенко В.А., Гришина О.И.). В преддверии Дня Победы воспитанники педагогов Кондратенко В.А., Гришиной О.И., Ахметовой В.Н., Антоновой Е.В., Луцковой Р.Ф., Кочуровой Ю.С., Савиновой И.А., Селиверстовой Н.Э. приняли участие в акциях «Георгиевская лента», «Окна Победы», «Наследники Победы», «Победная весна». Состоялась ежегодная акция «Сад Памяти», в которой приняли участие воспитанники школьных лесничеств Набиуллиной Ф.В. и Луцковой Р.Ф. и высадили около 200 саженцев берез. На интерактивной площадке в сквере Лемаева в День Победы педагогами Кондратенко В.А., Гришиной О.И. и Савиновой И.А. были организованы мастер-класс «Голубь мира» и праздничная фотосессия. Педагоги Башкирова О.А. и Набиуллина Ф.В. были ответственными за торжественный запуск 77 голубей во время парада Побе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период летних каникул школьники города также получают знания в области биологии и экологии. С 1 по 15 июня состоялась профильная экологическая смена «Экоград», которая объединила 60 ребят из разных школ города (отв. педагоги Алексеева Е.А., Башкирова О.А., Антонова Е.В., Гришина О.И., Набиуллина Ф.В., Луцкова Р.Ф., Кочурова Ю.С., Савинова И.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Международный день защиты детей ребята из профильной смены «Экоград» приняли участие в городском фестивале «Теплые ладошки», в рамках которого прошло шествие ребят по ул. Школьный бульвар. А в актовом зале центра прошло чествование активистов по итогам текущего учебного года. В рамках мероприятия более 30 ребят были отмечены грамотами, а родители получили благодарственные письм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4 июня прошло городское мероприятие «День охраны окружающей среды», которое провели воспитанники объединения «Экотеатр Лукоморье» (рук. Мухаметзянова Г.И.), а педагоги МБУ ДО «ДЭБЦ» и других учреждений дополнительного образования организовали игровые и творческие площадки.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водя анализ организационно-воспитательной работы за 2022 год, можно отметить хорошую и слаженную работу педагогов центра. Живые уголки Детского эколого-биологического центра посетили около 1300 детей в возрасте от 5 до 17 лет. Охват детей посредством профориентационных и образовательных экскурсий составил более 650 человек. Общими усилиями было проведено более 130 мероприятий различного уровня с общим охватом 25998 челове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заимодействие с социумом и пропаганда деятельности ДЭБЦ</w:t>
      </w:r>
    </w:p>
    <w:p>
      <w:pPr>
        <w:pStyle w:val="Normal"/>
        <w:autoSpaceDE w:val="false"/>
        <w:spacing w:lineRule="auto" w:line="240"/>
        <w:ind w:firstLine="567"/>
        <w:jc w:val="both"/>
        <w:rPr/>
      </w:pPr>
      <w:r>
        <w:rPr>
          <w:rFonts w:cs="Times New Roman" w:ascii="Times New Roman" w:hAnsi="Times New Roman"/>
          <w:color w:val="000000"/>
          <w:sz w:val="26"/>
          <w:szCs w:val="26"/>
        </w:rPr>
        <w:t xml:space="preserve">Данный вид деятельности в 2022 году включал в себя следующие направления работы: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заимодействие ДЭБЦ с профильными учреждениями и организациями города, Республики Татарстан;</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со средствами массовой информации;</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заимодействие с экологическими общественными организациями и движениями различного уровня. </w:t>
      </w:r>
    </w:p>
    <w:p>
      <w:pPr>
        <w:pStyle w:val="Normal"/>
        <w:autoSpaceDE w:val="false"/>
        <w:spacing w:lineRule="auto" w:line="240"/>
        <w:jc w:val="both"/>
        <w:rPr/>
      </w:pPr>
      <w:r>
        <w:rPr>
          <w:rFonts w:cs="Times New Roman" w:ascii="Times New Roman" w:hAnsi="Times New Roman"/>
          <w:color w:val="000000"/>
          <w:sz w:val="26"/>
          <w:szCs w:val="26"/>
        </w:rPr>
        <w:t>Педагогическим коллективом ДЭБЦ велась активная работа по взаимодействию с профильными учреждениями и организациями города, республики. Большую поддержку в организации экологической работы оказывает Госкомитет по биоресурсам по РТ, ГКУ «Нижнекамское лесничество», ПАО «Нижнекамскнефтехим», АО «ТАНЕКО». Представители данных служб активно привлекаются к организации и проведению экологических мероприятий, входят в состав жюри  экологических конкурсов таких как «Я - Следопыт», «Каждой пичужке - кормушка», «Сохраним природу вместе», фотоконкурс, приуроченный к Всероссийскому дню учета птиц и др. Благодаря активной работе сотрудников ДЭБЦ, продолжаются традиционно-дружеские и творческие отношения с профильными образовательными учреждениями и организациями города и республики. В рамках координации экологической работы в масштабах города администрация ДЭБЦ активно сотрудничает с управлением образования ИК НМПР,  с профильными отделами РОЦ МОиН РТ, РЦВР МОиН РТ. На уровне кружковой деятельности п</w:t>
      </w:r>
      <w:r>
        <w:rPr>
          <w:rFonts w:cs="Times New Roman" w:ascii="Times New Roman" w:hAnsi="Times New Roman"/>
          <w:sz w:val="26"/>
          <w:szCs w:val="26"/>
        </w:rPr>
        <w:t>едагоги ДЭБЦ активно поддерживают связь с педагогическими коллективами школ, в начале и по окончании учебного года выступают на родительских собраниях ООУ, в которых педагогами ДЭБЦ ведется кружковая работа.</w:t>
      </w:r>
    </w:p>
    <w:p>
      <w:pPr>
        <w:pStyle w:val="Normal"/>
        <w:autoSpaceDE w:val="false"/>
        <w:spacing w:lineRule="auto" w:line="24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по взаимодействию с социумом и активная просветительская деятельность педагогическим коллективом ДЭБЦ ведется широко с использованием социологических сетей Инстаграм и на различных уровнях. </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Материально-технические условия обеспечения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spacing w:lineRule="auto" w:line="240"/>
        <w:ind w:firstLine="567"/>
        <w:jc w:val="both"/>
        <w:rPr/>
      </w:pPr>
      <w:r>
        <w:rPr>
          <w:rFonts w:cs="Times New Roman" w:ascii="Times New Roman" w:hAnsi="Times New Roman"/>
          <w:sz w:val="26"/>
          <w:szCs w:val="26"/>
        </w:rPr>
        <w:t>В ДЭБЦ заложена необходимая материально-техническая база для осуществления образовательной деятельности. Учебно-воспитательный процесс осуществляется в 2-х этажном здании, построенном по типовому проекту. Общая площадь помещений -2043,82 м</w:t>
      </w:r>
      <w:r>
        <w:rPr>
          <w:rFonts w:cs="Times New Roman" w:ascii="Times New Roman" w:hAnsi="Times New Roman"/>
          <w:sz w:val="26"/>
          <w:szCs w:val="26"/>
          <w:vertAlign w:val="superscript"/>
        </w:rPr>
        <w:t>2</w:t>
      </w:r>
      <w:r>
        <w:rPr>
          <w:rFonts w:cs="Times New Roman" w:ascii="Times New Roman" w:hAnsi="Times New Roman"/>
          <w:sz w:val="26"/>
          <w:szCs w:val="26"/>
        </w:rPr>
        <w:t>. Имеется актовый зал на 80 мест, выставочный зал. В текущем году был произведен косметический ремонт некоторых кабинет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оличество учебных кабинетов 8:</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Мир животных:</w:t>
      </w:r>
      <w:r>
        <w:rPr>
          <w:rFonts w:cs="Times New Roman" w:ascii="Times New Roman" w:hAnsi="Times New Roman"/>
          <w:sz w:val="26"/>
          <w:szCs w:val="26"/>
        </w:rPr>
        <w:t xml:space="preserve"> дети знакомятся со строением, характерными особенностями строения и поведения животных, с правилами содержания и ухода за животными в неволе.</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Общая биология:</w:t>
      </w:r>
      <w:r>
        <w:rPr>
          <w:rFonts w:cs="Times New Roman" w:ascii="Times New Roman" w:hAnsi="Times New Roman"/>
          <w:sz w:val="26"/>
          <w:szCs w:val="26"/>
        </w:rPr>
        <w:t xml:space="preserve"> ведется коррекция базовых знаний, полученных в школе, а также углубленное изучение данных предметов. Проводятся лабораторные работы, организуется исследовательская деятельность.</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экологии и охраны природы:</w:t>
      </w:r>
      <w:r>
        <w:rPr>
          <w:rFonts w:cs="Times New Roman" w:ascii="Times New Roman" w:hAnsi="Times New Roman"/>
          <w:sz w:val="26"/>
          <w:szCs w:val="26"/>
        </w:rPr>
        <w:t xml:space="preserve"> Обучающиеся знакомятся с экологией как предметом. Изучают экологию Республики Татарстан и г. Нижнекамска. Проводят обработку данных по исследовательским работам. Готовят проекты по организации природоохранной деятельности. </w:t>
      </w:r>
    </w:p>
    <w:p>
      <w:pPr>
        <w:pStyle w:val="Normal"/>
        <w:spacing w:lineRule="auto" w:line="240"/>
        <w:jc w:val="both"/>
        <w:rPr/>
      </w:pPr>
      <w:r>
        <w:rPr>
          <w:rFonts w:cs="Times New Roman" w:ascii="Times New Roman" w:hAnsi="Times New Roman"/>
          <w:sz w:val="26"/>
          <w:szCs w:val="26"/>
          <w:u w:val="single"/>
        </w:rPr>
        <w:t>- Природа и фантазия:</w:t>
      </w:r>
      <w:r>
        <w:rPr>
          <w:rFonts w:cs="Times New Roman" w:ascii="Times New Roman" w:hAnsi="Times New Roman"/>
          <w:sz w:val="26"/>
          <w:szCs w:val="26"/>
        </w:rPr>
        <w:t xml:space="preserve"> ведутся занятия по начальному экологическому образованию, где ребята готовят поделк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очемучки</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омпьютерный кабинет.</w:t>
      </w:r>
      <w:r>
        <w:rPr>
          <w:rFonts w:cs="Times New Roman" w:ascii="Times New Roman" w:hAnsi="Times New Roman"/>
          <w:sz w:val="26"/>
          <w:szCs w:val="26"/>
        </w:rPr>
        <w:t xml:space="preserve"> Дети знакомятся с компьютером, учатся работать с различными программам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леная планета</w:t>
      </w:r>
      <w:r>
        <w:rPr>
          <w:rFonts w:cs="Times New Roman" w:ascii="Times New Roman" w:hAnsi="Times New Roman"/>
          <w:sz w:val="26"/>
          <w:szCs w:val="26"/>
        </w:rPr>
        <w:t>: ведутся занятия по начальному экологическому образованию с детьми дошкольного и младшего школьного возраста.</w:t>
      </w:r>
    </w:p>
    <w:p>
      <w:pPr>
        <w:pStyle w:val="Normal"/>
        <w:tabs>
          <w:tab w:val="clear" w:pos="708"/>
          <w:tab w:val="left" w:pos="1080" w:leader="none"/>
        </w:tabs>
        <w:spacing w:lineRule="auto" w:line="240"/>
        <w:jc w:val="both"/>
        <w:rPr/>
      </w:pPr>
      <w:r>
        <w:rPr>
          <w:rFonts w:cs="Times New Roman" w:ascii="Times New Roman" w:hAnsi="Times New Roman"/>
          <w:sz w:val="26"/>
          <w:szCs w:val="26"/>
          <w:u w:val="single"/>
        </w:rPr>
        <w:t>- Кабинет фитодизайна:</w:t>
      </w:r>
      <w:r>
        <w:rPr>
          <w:rFonts w:cs="Times New Roman" w:ascii="Times New Roman" w:hAnsi="Times New Roman"/>
          <w:sz w:val="26"/>
          <w:szCs w:val="26"/>
        </w:rPr>
        <w:t xml:space="preserve"> в данном кабинете обучающиеся знакомятся со строением и развитием растений, с правилами ухода за растениями. Помимо этого обучающиеся делают декоративные панно из природного материала.</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Учебно-опытный участок (УОУ)</w:t>
      </w:r>
      <w:r>
        <w:rPr>
          <w:rFonts w:cs="Times New Roman" w:ascii="Times New Roman" w:hAnsi="Times New Roman"/>
          <w:sz w:val="26"/>
          <w:szCs w:val="26"/>
        </w:rPr>
        <w:t>, который имеет отделы: систематики, экологии растений, лекарственных растений, коллекционный (овощных, полевых, плодово-ягодных, цветочно-декоративных растений).</w:t>
      </w:r>
    </w:p>
    <w:p>
      <w:pPr>
        <w:pStyle w:val="Normal"/>
        <w:tabs>
          <w:tab w:val="clear" w:pos="708"/>
          <w:tab w:val="left" w:pos="1080"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УОУ обучающиеся осваивают методы выращивания овощных, питомник декоративных кустарников, цветочно-декоративных растений, знакомятся со способами размножения, сроками и правилами посадки растений, получают навыки профессии «Рабочий по уходу за растениями», «Цветовод», «Овощевод» и «Садовод». На УОУ проводятся экскурсии, во время которых экскурсанты могут познакомиться с разнообразием лекарственных растений, систематикой растений, с методами выращивания овощных, полевых, плодово-ягодных, цветочно-декоративных культур. Детьми организуются выставки цветов и урожая, проводятся акции по благоустройству двориков, разрабатываются проекты по озеленению дворов, балконов, по разбивке клумб.</w:t>
      </w:r>
    </w:p>
    <w:p>
      <w:pPr>
        <w:pStyle w:val="Normal"/>
        <w:tabs>
          <w:tab w:val="clear" w:pos="708"/>
          <w:tab w:val="left" w:pos="1080" w:leader="none"/>
        </w:tabs>
        <w:spacing w:lineRule="auto" w:line="240"/>
        <w:jc w:val="both"/>
        <w:rPr/>
      </w:pPr>
      <w:r>
        <w:rPr>
          <w:rFonts w:cs="Times New Roman" w:ascii="Times New Roman" w:hAnsi="Times New Roman"/>
          <w:i/>
          <w:sz w:val="26"/>
          <w:szCs w:val="26"/>
          <w:u w:val="single"/>
        </w:rPr>
        <w:t xml:space="preserve">- </w:t>
      </w:r>
      <w:r>
        <w:rPr>
          <w:rFonts w:cs="Times New Roman" w:ascii="Times New Roman" w:hAnsi="Times New Roman"/>
          <w:sz w:val="26"/>
          <w:szCs w:val="26"/>
          <w:u w:val="single"/>
        </w:rPr>
        <w:t>Зимний сад.</w:t>
      </w:r>
      <w:r>
        <w:rPr>
          <w:rFonts w:cs="Times New Roman" w:ascii="Times New Roman" w:hAnsi="Times New Roman"/>
          <w:sz w:val="26"/>
          <w:szCs w:val="26"/>
        </w:rPr>
        <w:t xml:space="preserve"> Обучающиеся, знакомясь с разнообразием комнатных растений, учатся правильному уходу за ними, исходя из индивидуальных особенностей растений, связанных с их происхождением. Декоративные качества комнатных растений находят свое практическое применение в дизайне различных помещений (кабинетов, офисов, выставок, сцен и т.д.), что в настоящее время очень модно и актуально. Наряду с изучением разнообразия и декоративных особенностей комнатных растений, созданием интерьера, формированием эстетической культуры, вооружает техническими знаниями, формирует у детей и подростков трудовые навыки и умения, практически и психологически подготавливает их к труду, к выбору профессии .</w:t>
      </w:r>
    </w:p>
    <w:p>
      <w:pPr>
        <w:pStyle w:val="Normal"/>
        <w:tabs>
          <w:tab w:val="clear" w:pos="708"/>
          <w:tab w:val="left" w:pos="1080" w:leader="none"/>
        </w:tabs>
        <w:spacing w:lineRule="auto" w:line="240"/>
        <w:jc w:val="both"/>
        <w:rPr/>
      </w:pPr>
      <w:r>
        <w:rPr>
          <w:rFonts w:cs="Times New Roman" w:ascii="Times New Roman" w:hAnsi="Times New Roman"/>
          <w:i/>
          <w:sz w:val="26"/>
          <w:szCs w:val="26"/>
        </w:rPr>
        <w:t xml:space="preserve">- </w:t>
      </w:r>
      <w:r>
        <w:rPr>
          <w:rFonts w:cs="Times New Roman" w:ascii="Times New Roman" w:hAnsi="Times New Roman"/>
          <w:sz w:val="26"/>
          <w:szCs w:val="26"/>
          <w:u w:val="single"/>
        </w:rPr>
        <w:t>Живой уголок.</w:t>
      </w:r>
      <w:r>
        <w:rPr>
          <w:rFonts w:cs="Times New Roman" w:ascii="Times New Roman" w:hAnsi="Times New Roman"/>
          <w:sz w:val="26"/>
          <w:szCs w:val="26"/>
        </w:rPr>
        <w:t xml:space="preserve"> Уголок живой природы имеет два кабинета, оборудованных специальными клетками, вольерами, аквариумами, в которых содержатся животные. Обучающиеся имеют возможность расширения и углубления знаний по зоологии, экологии животных, воспитания коммуникативных качеств, профессиональной ориентации. Кроме этого, они изучают правила и приобретают навыки ухода за различными животными. Любители животных изучают животный мир нашей республики.</w:t>
      </w:r>
    </w:p>
    <w:p>
      <w:pPr>
        <w:pStyle w:val="Normal"/>
        <w:spacing w:lineRule="auto" w:line="240"/>
        <w:ind w:right="175" w:firstLine="567"/>
        <w:jc w:val="both"/>
        <w:rPr>
          <w:rFonts w:ascii="Times New Roman" w:hAnsi="Times New Roman" w:cs="Times New Roman"/>
          <w:sz w:val="26"/>
          <w:szCs w:val="26"/>
        </w:rPr>
      </w:pPr>
      <w:r>
        <w:rPr>
          <w:rFonts w:cs="Times New Roman" w:ascii="Times New Roman" w:hAnsi="Times New Roman"/>
          <w:sz w:val="26"/>
          <w:szCs w:val="26"/>
        </w:rPr>
        <w:t xml:space="preserve">Центр имеет доступ в Интернет. Имеется своя страница на сайте электронного образования РТ.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нформатизация образовательного процесса способствует повышению эффективности занятий, активизации познавательной деятельности обучающих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а по развитию и укреплению материально-технического и информационного оснащения образовательного процесса является приоритетной для администрации и педагогов. </w:t>
      </w:r>
      <w:r>
        <w:rPr>
          <w:rFonts w:cs="Times New Roman" w:ascii="Times New Roman" w:hAnsi="Times New Roman"/>
          <w:sz w:val="26"/>
          <w:szCs w:val="26"/>
          <w:u w:val="single"/>
        </w:rPr>
        <w:t xml:space="preserve">В центре: </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1компьютерный кабинет;</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6 мультимедийных проектора;</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Комплект оборудования для школьного экологического мониторинга;</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2 интерактивные доски;</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Количество ноутбуков 24;</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электронная почта;</w:t>
      </w:r>
    </w:p>
    <w:p>
      <w:pPr>
        <w:pStyle w:val="Normal"/>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сайт ДЭБЦ.</w:t>
      </w:r>
    </w:p>
    <w:p>
      <w:pPr>
        <w:pStyle w:val="Normal"/>
        <w:spacing w:lineRule="auto" w:line="240"/>
        <w:jc w:val="both"/>
        <w:rPr>
          <w:rFonts w:ascii="Times New Roman" w:hAnsi="Times New Roman" w:cs="Times New Roman"/>
          <w:sz w:val="26"/>
          <w:szCs w:val="26"/>
          <w:u w:val="single"/>
        </w:rPr>
      </w:pPr>
      <w:r>
        <w:rPr>
          <w:rFonts w:cs="Times New Roman" w:ascii="Times New Roman" w:hAnsi="Times New Roman"/>
          <w:sz w:val="26"/>
          <w:szCs w:val="26"/>
          <w:u w:val="single"/>
        </w:rPr>
        <w:t>Что это дае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Проведение занятий с использованием информационных технолог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Создание проектных творческих рабо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Проведение тематических конкурсов, мероприятий, педагогических советов;</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спользование информационных технологий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целом санитарно-гигиенические, материально-технические условия ДЭБЦ соответствуют целям и задачам образовательного процесса. В образовательном учреждении созданы условия, в соответствии с СанПиНами.  Материально-техническая база центра удовлетворительна. Администрация продолжит работу над улучшением материально-технической базы центра.</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IV. ОЦЕНКА ОБРАЗОВАТЕЛЬНОГО ПРОЦЕССА</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spacing w:lineRule="auto" w:line="240" w:before="0" w:after="0"/>
        <w:contextualSpacing/>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b/>
          <w:sz w:val="26"/>
          <w:szCs w:val="26"/>
        </w:rPr>
        <w:t>Продолжительность рабочей недел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Центр работает в режиме шестидневной рабочей недел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чало занятий с 8.30 час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кончание занятий не позднее 19.40 час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занятий в центре составляет 40 минут, а для детей дошкольного возраста – 30 минут. Между занятиями перерывы длительностью не менее 10 минут для отдыха детей и проветривания помещени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ЭБЦ организует работу с детьми в течение всего календарного год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асписание учебных занятий составляется в начале учебного года с учетом требований СанПи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ректируется во втором полугодии и может включать в себя учебные занятия в субботу и воскресенье.</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егламент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ём в ДЭБЦ осуществляется на основе свободного выбора детьми и их родителями (законными представителями) объединения. </w:t>
      </w:r>
    </w:p>
    <w:p>
      <w:pPr>
        <w:pStyle w:val="Normal"/>
        <w:widowControl w:val="false"/>
        <w:shd w:fill="FFFFFF" w:val="clear"/>
        <w:autoSpaceDE w:val="false"/>
        <w:spacing w:lineRule="exact" w:line="312"/>
        <w:ind w:right="19" w:firstLine="567"/>
        <w:jc w:val="both"/>
        <w:rPr/>
      </w:pPr>
      <w:r>
        <w:rPr>
          <w:rFonts w:eastAsia="Times New Roman" w:cs="Times New Roman" w:ascii="Times New Roman" w:hAnsi="Times New Roman"/>
          <w:spacing w:val="-4"/>
          <w:sz w:val="26"/>
          <w:szCs w:val="26"/>
          <w:lang w:eastAsia="ru-RU"/>
        </w:rPr>
        <w:t xml:space="preserve">С учетом направленности программ дополнительного образования детей, занятия проводятся с группой </w:t>
      </w:r>
      <w:r>
        <w:rPr>
          <w:rFonts w:eastAsia="Times New Roman" w:cs="Times New Roman" w:ascii="Times New Roman" w:hAnsi="Times New Roman"/>
          <w:spacing w:val="-1"/>
          <w:sz w:val="26"/>
          <w:szCs w:val="26"/>
          <w:lang w:eastAsia="ru-RU"/>
        </w:rPr>
        <w:t xml:space="preserve">детей. Группы могут быть одновозрастными или разновозрастными. Каждый ребенок имеет право заниматься в одном или </w:t>
      </w:r>
      <w:r>
        <w:rPr>
          <w:rFonts w:eastAsia="Times New Roman" w:cs="Times New Roman" w:ascii="Times New Roman" w:hAnsi="Times New Roman"/>
          <w:sz w:val="26"/>
          <w:szCs w:val="26"/>
          <w:lang w:eastAsia="ru-RU"/>
        </w:rPr>
        <w:t>нескольких объединениях разного профиля, менять их.</w:t>
      </w:r>
    </w:p>
    <w:p>
      <w:pPr>
        <w:pStyle w:val="Normal"/>
        <w:widowControl w:val="false"/>
        <w:shd w:fill="FFFFFF" w:val="clear"/>
        <w:autoSpaceDE w:val="false"/>
        <w:spacing w:lineRule="exact" w:line="312"/>
        <w:ind w:firstLine="567"/>
        <w:rPr/>
      </w:pPr>
      <w:r>
        <w:rPr>
          <w:rFonts w:eastAsia="Times New Roman" w:cs="Times New Roman" w:ascii="Times New Roman" w:hAnsi="Times New Roman"/>
          <w:spacing w:val="-2"/>
          <w:sz w:val="26"/>
          <w:szCs w:val="26"/>
          <w:lang w:eastAsia="ru-RU"/>
        </w:rPr>
        <w:t xml:space="preserve">Численный состав объединений определяется стандартами качества муниципальной услуги по предоставлению </w:t>
      </w:r>
      <w:r>
        <w:rPr>
          <w:rFonts w:eastAsia="Times New Roman" w:cs="Times New Roman" w:ascii="Times New Roman" w:hAnsi="Times New Roman"/>
          <w:sz w:val="26"/>
          <w:szCs w:val="26"/>
          <w:lang w:eastAsia="ru-RU"/>
        </w:rPr>
        <w:t>дополнительного образования детям и нормативами СанПиН и составляет:</w:t>
      </w:r>
    </w:p>
    <w:p>
      <w:pPr>
        <w:pStyle w:val="Normal"/>
        <w:widowControl w:val="false"/>
        <w:numPr>
          <w:ilvl w:val="0"/>
          <w:numId w:val="8"/>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5 обучающихся - для групп первого года обучения;</w:t>
      </w:r>
    </w:p>
    <w:p>
      <w:pPr>
        <w:pStyle w:val="Normal"/>
        <w:widowControl w:val="false"/>
        <w:numPr>
          <w:ilvl w:val="0"/>
          <w:numId w:val="8"/>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2 обучающихся - для групп второго года обучения;</w:t>
      </w:r>
    </w:p>
    <w:p>
      <w:pPr>
        <w:pStyle w:val="Normal"/>
        <w:widowControl w:val="false"/>
        <w:numPr>
          <w:ilvl w:val="0"/>
          <w:numId w:val="8"/>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10 обучающихся - для групп третьего и последующих годов обучения.</w:t>
      </w:r>
    </w:p>
    <w:p>
      <w:pPr>
        <w:pStyle w:val="Normal"/>
        <w:widowControl w:val="false"/>
        <w:shd w:fill="FFFFFF" w:val="clear"/>
        <w:autoSpaceDE w:val="false"/>
        <w:spacing w:lineRule="exact" w:line="312"/>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чебная нагрузка по реализуемым Центром программам дополнительного образования составляет:</w:t>
      </w:r>
    </w:p>
    <w:p>
      <w:pPr>
        <w:pStyle w:val="Normal"/>
        <w:widowControl w:val="false"/>
        <w:numPr>
          <w:ilvl w:val="0"/>
          <w:numId w:val="8"/>
        </w:numPr>
        <w:shd w:fill="FFFFFF" w:val="clear"/>
        <w:tabs>
          <w:tab w:val="clear" w:pos="708"/>
          <w:tab w:val="left" w:pos="754" w:leader="none"/>
        </w:tabs>
        <w:autoSpaceDE w:val="false"/>
        <w:spacing w:lineRule="exact" w:line="312"/>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четыре часа в неделю - для групп первого года обучения;</w:t>
      </w:r>
    </w:p>
    <w:p>
      <w:pPr>
        <w:pStyle w:val="Normal"/>
        <w:widowControl w:val="false"/>
        <w:numPr>
          <w:ilvl w:val="0"/>
          <w:numId w:val="8"/>
        </w:numPr>
        <w:shd w:fill="FFFFFF" w:val="clear"/>
        <w:tabs>
          <w:tab w:val="clear" w:pos="708"/>
          <w:tab w:val="left" w:pos="754" w:leader="none"/>
        </w:tabs>
        <w:autoSpaceDE w:val="false"/>
        <w:spacing w:lineRule="exact" w:line="312" w:before="5" w:after="0"/>
        <w:ind w:left="605"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шесть часов в неделю для групп второго и последующего годов обучения.</w:t>
      </w:r>
    </w:p>
    <w:p>
      <w:pPr>
        <w:pStyle w:val="Normal"/>
        <w:autoSpaceDE w:val="false"/>
        <w:spacing w:lineRule="auto" w:line="240"/>
        <w:jc w:val="center"/>
        <w:rPr>
          <w:rFonts w:ascii="Times New Roman" w:hAnsi="Times New Roman" w:eastAsia="Times New Roman,Bold;MS Mincho" w:cs="Times New Roman"/>
          <w:b/>
          <w:b/>
          <w:bCs/>
          <w:sz w:val="26"/>
          <w:szCs w:val="26"/>
          <w:lang w:eastAsia="ru-RU"/>
        </w:rPr>
      </w:pPr>
      <w:r>
        <w:rPr>
          <w:rFonts w:eastAsia="Times New Roman,Bold;MS Mincho" w:cs="Times New Roman" w:ascii="Times New Roman" w:hAnsi="Times New Roman"/>
          <w:b/>
          <w:bCs/>
          <w:sz w:val="26"/>
          <w:szCs w:val="26"/>
          <w:lang w:eastAsia="ru-RU"/>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Учебный план</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widowControl w:val="false"/>
        <w:shd w:fill="FFFFFF" w:val="clear"/>
        <w:autoSpaceDE w:val="false"/>
        <w:spacing w:lineRule="exact" w:line="312" w:before="10" w:after="0"/>
        <w:ind w:right="1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план учреждения - управленческая модель содержания образования, включающий учебный образовательный объем в рамках реализации программ дополнительного образования.</w:t>
      </w:r>
    </w:p>
    <w:p>
      <w:pPr>
        <w:pStyle w:val="Normal"/>
        <w:widowControl w:val="false"/>
        <w:shd w:fill="FFFFFF" w:val="clear"/>
        <w:autoSpaceDE w:val="false"/>
        <w:spacing w:lineRule="exact" w:line="312"/>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ый план образовательной организации сформирован на основе нормативов бюджетного финансирования и программ обучения дополнительного образования детей. Учебный план МБУ ДО «Детский эколого-биологический центр» учитывает специфику организации, основные направления деятельности, потребности детей и родителей города и района, а также кадровый потенциал. Содержание дополнительных 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widowControl w:val="false"/>
        <w:shd w:fill="FFFFFF" w:val="clear"/>
        <w:autoSpaceDE w:val="false"/>
        <w:spacing w:lineRule="exact" w:line="312"/>
        <w:ind w:right="1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образовательные программы, реализуемые в Детском эколого-биологическом центре, имеют следующие направления образовательной деятельности:</w:t>
      </w:r>
    </w:p>
    <w:p>
      <w:pPr>
        <w:pStyle w:val="Normal"/>
        <w:widowControl w:val="false"/>
        <w:numPr>
          <w:ilvl w:val="0"/>
          <w:numId w:val="8"/>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техническое</w:t>
      </w:r>
    </w:p>
    <w:p>
      <w:pPr>
        <w:pStyle w:val="Normal"/>
        <w:widowControl w:val="false"/>
        <w:numPr>
          <w:ilvl w:val="0"/>
          <w:numId w:val="8"/>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туристко-краеведческое</w:t>
      </w:r>
    </w:p>
    <w:p>
      <w:pPr>
        <w:pStyle w:val="Normal"/>
        <w:widowControl w:val="false"/>
        <w:numPr>
          <w:ilvl w:val="0"/>
          <w:numId w:val="8"/>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естественно-научное</w:t>
      </w:r>
    </w:p>
    <w:p>
      <w:pPr>
        <w:pStyle w:val="Normal"/>
        <w:widowControl w:val="false"/>
        <w:numPr>
          <w:ilvl w:val="0"/>
          <w:numId w:val="8"/>
        </w:numPr>
        <w:shd w:fill="FFFFFF" w:val="clear"/>
        <w:tabs>
          <w:tab w:val="clear" w:pos="708"/>
          <w:tab w:val="left" w:pos="960" w:leader="none"/>
        </w:tabs>
        <w:autoSpaceDE w:val="false"/>
        <w:spacing w:lineRule="exact" w:line="312"/>
        <w:ind w:left="811"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художественное</w:t>
      </w:r>
    </w:p>
    <w:p>
      <w:pPr>
        <w:pStyle w:val="Normal"/>
        <w:widowControl w:val="false"/>
        <w:shd w:fill="FFFFFF" w:val="clear"/>
        <w:autoSpaceDE w:val="false"/>
        <w:spacing w:lineRule="exact" w:line="312"/>
        <w:ind w:right="29" w:firstLine="567"/>
        <w:jc w:val="both"/>
        <w:rPr/>
      </w:pPr>
      <w:r>
        <w:rPr>
          <w:rFonts w:eastAsia="Times New Roman" w:cs="Times New Roman" w:ascii="Times New Roman" w:hAnsi="Times New Roman"/>
          <w:spacing w:val="-3"/>
          <w:sz w:val="26"/>
          <w:szCs w:val="26"/>
          <w:lang w:eastAsia="ru-RU"/>
        </w:rPr>
        <w:t>Учебные занятия строятся на принципах демократизации, гуманизации, педагогики сотрудничества, личностного и деятельностного подходов, оптимизации и интенсификации учебно-воспитательной деятельности, основанных на психолого-</w:t>
      </w:r>
      <w:r>
        <w:rPr>
          <w:rFonts w:eastAsia="Times New Roman" w:cs="Times New Roman" w:ascii="Times New Roman" w:hAnsi="Times New Roman"/>
          <w:sz w:val="26"/>
          <w:szCs w:val="26"/>
          <w:lang w:eastAsia="ru-RU"/>
        </w:rPr>
        <w:t>педагогических и психолого-физиологических теориях.</w:t>
      </w:r>
    </w:p>
    <w:p>
      <w:pPr>
        <w:pStyle w:val="Normal"/>
        <w:widowControl w:val="false"/>
        <w:shd w:fill="FFFFFF" w:val="clear"/>
        <w:autoSpaceDE w:val="false"/>
        <w:spacing w:lineRule="exact" w:line="312"/>
        <w:ind w:right="34" w:firstLine="567"/>
        <w:jc w:val="both"/>
        <w:rPr/>
      </w:pPr>
      <w:r>
        <w:rPr>
          <w:rFonts w:eastAsia="Times New Roman" w:cs="Times New Roman" w:ascii="Times New Roman" w:hAnsi="Times New Roman"/>
          <w:spacing w:val="-3"/>
          <w:sz w:val="26"/>
          <w:szCs w:val="26"/>
          <w:lang w:eastAsia="ru-RU"/>
        </w:rPr>
        <w:t xml:space="preserve">Каждому воспитаннику обеспечиваются равные возможности доступа к знаниям, предоставляется разноуровневый по </w:t>
      </w:r>
      <w:r>
        <w:rPr>
          <w:rFonts w:eastAsia="Times New Roman" w:cs="Times New Roman" w:ascii="Times New Roman" w:hAnsi="Times New Roman"/>
          <w:spacing w:val="-2"/>
          <w:sz w:val="26"/>
          <w:szCs w:val="26"/>
          <w:lang w:eastAsia="ru-RU"/>
        </w:rPr>
        <w:t xml:space="preserve">сложности и трудности усвоения программный материал, создаются условия для раскрытия творческих, интеллектуальных, </w:t>
      </w:r>
      <w:r>
        <w:rPr>
          <w:rFonts w:eastAsia="Times New Roman" w:cs="Times New Roman" w:ascii="Times New Roman" w:hAnsi="Times New Roman"/>
          <w:sz w:val="26"/>
          <w:szCs w:val="26"/>
          <w:lang w:eastAsia="ru-RU"/>
        </w:rPr>
        <w:t>духовных, физических способностей ребенка с целью его успешного самоопределения.</w:t>
      </w:r>
    </w:p>
    <w:p>
      <w:pPr>
        <w:pStyle w:val="Normal"/>
        <w:widowControl w:val="false"/>
        <w:shd w:fill="FFFFFF" w:val="clear"/>
        <w:autoSpaceDE w:val="false"/>
        <w:spacing w:lineRule="exact" w:line="312"/>
        <w:ind w:right="19" w:firstLine="567"/>
        <w:jc w:val="both"/>
        <w:rPr/>
      </w:pPr>
      <w:r>
        <w:rPr>
          <w:rFonts w:eastAsia="Times New Roman" w:cs="Times New Roman" w:ascii="Times New Roman" w:hAnsi="Times New Roman"/>
          <w:sz w:val="26"/>
          <w:szCs w:val="26"/>
          <w:lang w:eastAsia="ru-RU"/>
        </w:rPr>
        <w:t xml:space="preserve">Содержание учебного плана соответствует основным целям образовательной организации, отражает специфику </w:t>
      </w:r>
      <w:r>
        <w:rPr>
          <w:rFonts w:eastAsia="Times New Roman" w:cs="Times New Roman" w:ascii="Times New Roman" w:hAnsi="Times New Roman"/>
          <w:spacing w:val="-2"/>
          <w:sz w:val="26"/>
          <w:szCs w:val="26"/>
          <w:lang w:eastAsia="ru-RU"/>
        </w:rPr>
        <w:t xml:space="preserve">образовательной программы. Обязательная и предельно допустимая нагрузка обучающихся соответствует нормативам. В МБУ </w:t>
      </w:r>
      <w:r>
        <w:rPr>
          <w:rFonts w:eastAsia="Times New Roman" w:cs="Times New Roman" w:ascii="Times New Roman" w:hAnsi="Times New Roman"/>
          <w:spacing w:val="-4"/>
          <w:sz w:val="26"/>
          <w:szCs w:val="26"/>
          <w:lang w:eastAsia="ru-RU"/>
        </w:rPr>
        <w:t xml:space="preserve">ДО «Детский эколого-биологический центр» накоплены разнообразные педагогические методики и технологии организации </w:t>
      </w:r>
      <w:r>
        <w:rPr>
          <w:rFonts w:eastAsia="Times New Roman" w:cs="Times New Roman" w:ascii="Times New Roman" w:hAnsi="Times New Roman"/>
          <w:sz w:val="26"/>
          <w:szCs w:val="26"/>
          <w:lang w:eastAsia="ru-RU"/>
        </w:rPr>
        <w:t>воспитательно-образовательной деятельности, обеспечивающие гибкость и вариативность содержания дополнительного образования.</w:t>
      </w:r>
    </w:p>
    <w:p>
      <w:pPr>
        <w:pStyle w:val="Default"/>
        <w:jc w:val="center"/>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Default"/>
        <w:jc w:val="center"/>
        <w:rPr>
          <w:sz w:val="27"/>
          <w:szCs w:val="27"/>
        </w:rPr>
      </w:pPr>
      <w:r>
        <w:rPr>
          <w:b/>
          <w:bCs/>
          <w:sz w:val="27"/>
          <w:szCs w:val="27"/>
        </w:rPr>
        <w:t>Анализ системы управлени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Чтобы обеспечить развитие Детского эколого-биологического центра, удовлетворять потребности детей, родителей, общества и государства во всех видах услуг на более высоком качественном уровне, проявляется необходимость модернизации управленческой деятельности, применения новых подходов. </w:t>
      </w:r>
    </w:p>
    <w:p>
      <w:pPr>
        <w:pStyle w:val="Normal"/>
        <w:autoSpaceDE w:val="false"/>
        <w:spacing w:lineRule="auto" w:line="240"/>
        <w:ind w:firstLine="567"/>
        <w:jc w:val="both"/>
        <w:rPr/>
      </w:pPr>
      <w:r>
        <w:rPr>
          <w:rFonts w:cs="Times New Roman" w:ascii="Times New Roman" w:hAnsi="Times New Roman"/>
          <w:sz w:val="26"/>
          <w:szCs w:val="26"/>
        </w:rPr>
        <w:t xml:space="preserve">В ДЭБЦ высшим руководящим органом является </w:t>
      </w:r>
      <w:r>
        <w:rPr>
          <w:rFonts w:cs="Times New Roman" w:ascii="Times New Roman" w:hAnsi="Times New Roman"/>
          <w:b/>
          <w:bCs/>
          <w:i/>
          <w:iCs/>
          <w:sz w:val="26"/>
          <w:szCs w:val="26"/>
        </w:rPr>
        <w:t xml:space="preserve">педагогический совет. </w:t>
      </w:r>
      <w:r>
        <w:rPr>
          <w:rFonts w:cs="Times New Roman" w:ascii="Times New Roman" w:hAnsi="Times New Roman"/>
          <w:sz w:val="26"/>
          <w:szCs w:val="26"/>
        </w:rPr>
        <w:t>В отчетном году проведено 4 педсовета по темам: «Традиции и новации в образовании: перспективы для каждого. Основные направления и содержание деятельности Центра в новом учебном году - август », «Качество образования и воспитания как основные показатели работы Центра за первое полугодие – декабрь», «Рабочая программа воспитания в системе дополнительного образования – январь, «Анализ результатов деятельности педагогического коллектива Центра в 2022 году»</w:t>
      </w:r>
    </w:p>
    <w:p>
      <w:pPr>
        <w:pStyle w:val="Normal"/>
        <w:autoSpaceDE w:val="false"/>
        <w:spacing w:lineRule="auto" w:line="240"/>
        <w:ind w:firstLine="567"/>
        <w:jc w:val="both"/>
        <w:rPr/>
      </w:pPr>
      <w:r>
        <w:rPr>
          <w:rFonts w:cs="Times New Roman" w:ascii="Times New Roman" w:hAnsi="Times New Roman"/>
          <w:sz w:val="26"/>
          <w:szCs w:val="26"/>
        </w:rPr>
        <w:t xml:space="preserve">В ДЭБЦ в течение года проводились заседания </w:t>
      </w:r>
      <w:r>
        <w:rPr>
          <w:rFonts w:cs="Times New Roman" w:ascii="Times New Roman" w:hAnsi="Times New Roman"/>
          <w:b/>
          <w:bCs/>
          <w:i/>
          <w:iCs/>
          <w:sz w:val="26"/>
          <w:szCs w:val="26"/>
        </w:rPr>
        <w:t>административного совета</w:t>
      </w:r>
      <w:r>
        <w:rPr>
          <w:rFonts w:cs="Times New Roman" w:ascii="Times New Roman" w:hAnsi="Times New Roman"/>
          <w:sz w:val="26"/>
          <w:szCs w:val="26"/>
        </w:rPr>
        <w:t xml:space="preserve">. На этих совещаниях обсуждались такие вопросы, как: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ланы работы на неделю, месяц (планирование, итоги, анализ);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роведение массовых мероприятий для детей, педагогов, родителей (планирование, распределение поручений, обсуждение сценариев и анализ);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работа методической службы;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организация тематического и текущего контроля (распределение поручений, обсуждение итогов);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знакомство с нормативными документами вышестоящих организаций федерального, регионального и муниципального уровня;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обсуждение локальных актов и прочих документов ДЭБЦ; </w:t>
      </w:r>
    </w:p>
    <w:p>
      <w:pPr>
        <w:pStyle w:val="Normal"/>
        <w:autoSpaceDE w:val="false"/>
        <w:spacing w:lineRule="auto" w:line="240" w:before="0" w:after="43"/>
        <w:jc w:val="both"/>
        <w:rPr>
          <w:rFonts w:ascii="Times New Roman" w:hAnsi="Times New Roman" w:cs="Times New Roman"/>
          <w:sz w:val="26"/>
          <w:szCs w:val="26"/>
        </w:rPr>
      </w:pPr>
      <w:r>
        <w:rPr>
          <w:rFonts w:cs="Times New Roman" w:ascii="Times New Roman" w:hAnsi="Times New Roman"/>
          <w:sz w:val="26"/>
          <w:szCs w:val="26"/>
        </w:rPr>
        <w:t xml:space="preserve">- подготовка отчетной документации в УО.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ы, поднимаемые на административных совещаниях, позволяют вовремя предоставлять педагогам необходимую информацию и принимать необходимые управленческие решения. </w:t>
      </w:r>
    </w:p>
    <w:p>
      <w:pPr>
        <w:pStyle w:val="Normal"/>
        <w:spacing w:lineRule="auto" w:line="240"/>
        <w:ind w:firstLine="567"/>
        <w:jc w:val="both"/>
        <w:rPr/>
      </w:pPr>
      <w:r>
        <w:rPr>
          <w:rFonts w:cs="Times New Roman" w:ascii="Times New Roman" w:hAnsi="Times New Roman"/>
          <w:sz w:val="26"/>
          <w:szCs w:val="26"/>
        </w:rPr>
        <w:t xml:space="preserve">Одной из форм работы с кадрами являются </w:t>
      </w:r>
      <w:r>
        <w:rPr>
          <w:rFonts w:cs="Times New Roman" w:ascii="Times New Roman" w:hAnsi="Times New Roman"/>
          <w:b/>
          <w:bCs/>
          <w:i/>
          <w:iCs/>
          <w:sz w:val="26"/>
          <w:szCs w:val="26"/>
        </w:rPr>
        <w:t>совещания в отделах</w:t>
      </w:r>
      <w:r>
        <w:rPr>
          <w:rFonts w:cs="Times New Roman" w:ascii="Times New Roman" w:hAnsi="Times New Roman"/>
          <w:sz w:val="26"/>
          <w:szCs w:val="26"/>
        </w:rPr>
        <w:t>. На них в течение учебного года поднимались рабочие вопросы, проходило знакомство с нормативными документами, информация по вопросам образования и воспитания.</w:t>
      </w:r>
    </w:p>
    <w:p>
      <w:pPr>
        <w:pStyle w:val="Normal"/>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текущий год было проведено более 30 совещаний в отделах. Большая часть из которых были организованы художественно-эстетическим отделом. Это обусловлено тем, что все педагогические работники данного отдела являются штатными педагогами Центра. Таким образом, эта форма работы позволяет оперативно решать текущие вопросы в отделе, обращать внимание на проблемы и коллективно или административно решать их.</w:t>
      </w:r>
    </w:p>
    <w:p>
      <w:pPr>
        <w:pStyle w:val="Normal"/>
        <w:autoSpaceDE w:val="false"/>
        <w:spacing w:lineRule="auto" w:line="240"/>
        <w:ind w:firstLine="567"/>
        <w:jc w:val="both"/>
        <w:rPr/>
      </w:pPr>
      <w:r>
        <w:rPr>
          <w:rFonts w:cs="Times New Roman" w:ascii="Times New Roman" w:hAnsi="Times New Roman"/>
          <w:sz w:val="26"/>
          <w:szCs w:val="26"/>
        </w:rPr>
        <w:t>Управленческая деятельность в МБУДО «Детский эколого-биологический центр» осуществляется на достаточном уровне, соответствует целям и задачам образовательного учреждения, документация ведется в соответствии с нормативными требованиями, система управления находит свое выражение в результатах труда педагогического коллектива, обеспечивает ее развитие и постоянную динамику</w:t>
      </w:r>
      <w:r>
        <w:rPr>
          <w:rFonts w:cs="Times New Roman" w:ascii="Times New Roman" w:hAnsi="Times New Roman"/>
          <w:color w:val="FF0000"/>
          <w:sz w:val="26"/>
          <w:szCs w:val="26"/>
        </w:rPr>
        <w:t xml:space="preserve">. </w:t>
      </w:r>
    </w:p>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Внутренний контроль</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контроль в МБУ ДО «ДЭБЦ» осуществлялся согласно плану внутриучрежденческого административного контроля на 2022 год. Задачи внутреннего контро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совершенствование деятельности образовательного учрежд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овышение мастерства педагогических работ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лучшение качества образования.</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направления контро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контроль за состоянием преподавания (посещение занятий, учёт посещаемости в объединении, отчёты педагогов за период времени). По данному направлению работа велась заведующими отделов, заместителем директора по УВР, а также методистами в рамках декад были посещены и проанализированы занятия педагогов, даны методические рекомендации. Большой процент посещения занятий административным корпусом, методической службой приходится в период проведения декад в отделах.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нтроль за ведением документации с целью выявления правильности оформления документа, выполнения образовательных программ и правил техники безопасности, учёта посещаемости детьми объединения, то есть проверка журналов учёта работы педагога дополнительного образования в объединении. Данный контроль осуществлялся 1 раз в четверть заведующими отделов. По окончанию данной проверки заместителем директора по УВР Орловой Е.М. составлялась справка об итогах провер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комплектованность учебных групп и сохранность контингента обучающихся. Контроль по данному направлению осуществлялся в течение всего учебного года ответственно каждым педагогом. Результат – это 100% укомплектованность всех групп в начале года и максимальная сохранность контингента обучающихся в конце учебного год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состояния календарно – тематического планирования и учебно – методического комплекса педагогов. В начале учебного года заведующими отделов, заместителем директора по УВР были проверены календарно-тематические графики к образовательным программам педагогов, была проделана работа по редактированию планов, исправлению ошибок, после чего все календарно-учебные графики были утверждены и внедрены в образовательный процесс;</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нтроль за выполнением образовательных программ за 1 полугодие и за год.</w:t>
      </w:r>
    </w:p>
    <w:p>
      <w:pPr>
        <w:pStyle w:val="Normal"/>
        <w:spacing w:lineRule="auto" w:line="24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ый контроль осуществляется заведующими отделов, составляется сводная таблица в разрезе каждого педагога и на основании данной таблицы заместителем директора по УВР делается обобщение по Центру в целом. </w:t>
      </w:r>
    </w:p>
    <w:p>
      <w:pPr>
        <w:pStyle w:val="Normal"/>
        <w:shd w:fill="FFFFFF" w:val="clear"/>
        <w:spacing w:lineRule="auto" w:line="24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b/>
          <w:sz w:val="27"/>
          <w:szCs w:val="27"/>
        </w:rPr>
        <w:t>Работа с родителям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учреждения с родителями является важным моментом в процессе воспитания подрастающего поколения, ведь родители являются непосредственными участниками образовательного процесса.</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работа с родителями обучающихся в ДЭБЦ проводилась в следующих формах: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ознакомление с Уставом ДЭБЦ и правилами поведения обучающихся, работой объединений (родительские собрания в объединениях «Малая медицинская академия», по платным образовательным услугам);</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Дни открытых дверей»;</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выступления на родительских собраниях (Алексеева Е.А., Антонова Е.В., Бергутова Р.Ф.);</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совместные творческие выставки воспитанников и родителей (ШДД, Гришина О.И., Антонова Е.В., Кондратенко В.А.)</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ации по интересующим родителей вопросам;</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приглашение родителей на творческие вечера (Мухаметзянова Г.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совместные экскурсии в музеи и на природу (Гришина О.И.);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глашение родителей на мероприятия объединений, Центра (Мухаметзянова Г.И., Ахметова В.Н.);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личное общение (ШДД, педагоги художественно-эстетического отдел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По итогам года было принято решение о награждении самых активных родителей». </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 КАДРОВОЕ ОБЕСПЕЧЕНИЕ ОБРАЗОВАТЕЛЬНОГО ПРОЦЕССА</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осуществляет деятельность по обеспечению повышения качества и результативности предоставляемых образовательных услуг. Уровень педагогической компетентности педагога – залог качественного образования обучающихся.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основных работников учреждения (без внешних совместителей) - 38 человек, из них: </w:t>
      </w:r>
    </w:p>
    <w:p>
      <w:pPr>
        <w:pStyle w:val="Normal"/>
        <w:numPr>
          <w:ilvl w:val="0"/>
          <w:numId w:val="5"/>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персонал (директор, заместители директора, гл. бухгалтер, руководители структурных подразделений) – 10 человек;</w:t>
      </w:r>
    </w:p>
    <w:p>
      <w:pPr>
        <w:pStyle w:val="Normal"/>
        <w:numPr>
          <w:ilvl w:val="0"/>
          <w:numId w:val="5"/>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е работники (педагоги дополнительного образования, методисты, педагог-организатор) – 13 человек;</w:t>
      </w:r>
    </w:p>
    <w:p>
      <w:pPr>
        <w:pStyle w:val="Normal"/>
        <w:numPr>
          <w:ilvl w:val="0"/>
          <w:numId w:val="5"/>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о-вспомогательный персонал (секретарь, заведующий хозяйством, бухгалтер, специалист по закупкам) – 4 человека.</w:t>
      </w:r>
    </w:p>
    <w:p>
      <w:pPr>
        <w:pStyle w:val="Normal"/>
        <w:numPr>
          <w:ilvl w:val="0"/>
          <w:numId w:val="5"/>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 11человек.</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го работников по совместительству – 63 человека, из них: </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 дополнительного образования –  61 человек;</w:t>
      </w:r>
    </w:p>
    <w:p>
      <w:pPr>
        <w:pStyle w:val="Normal"/>
        <w:numPr>
          <w:ilvl w:val="0"/>
          <w:numId w:val="2"/>
        </w:numPr>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2 человека.</w:t>
      </w:r>
    </w:p>
    <w:p>
      <w:pPr>
        <w:pStyle w:val="Normal"/>
        <w:spacing w:lineRule="auto" w:line="240"/>
        <w:ind w:firstLine="709"/>
        <w:jc w:val="both"/>
        <w:rPr/>
      </w:pPr>
      <w:r>
        <w:rPr/>
        <w:t xml:space="preserve">Педагогический коллектив Центра объединяет педагогов, методистов, зав. отделов, педагога – организатора, для которых одной из приоритетных педагогических ценностей является творчество. Это люди увлеченные, творчески активные, умеющие найти подход к детям, заинтересованные в их успехах и достижениях. Все это подтверждает квалификационный статус педагогов и уровень их профессионально - педагогической компетентности. </w:t>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8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bCs/>
                <w:color w:val="000000"/>
                <w:kern w:val="2"/>
                <w:sz w:val="27"/>
                <w:szCs w:val="27"/>
                <w:lang w:eastAsia="ru-RU"/>
              </w:rPr>
              <w:t>Наименование</w:t>
            </w:r>
          </w:p>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bCs/>
                <w:color w:val="000000"/>
                <w:kern w:val="2"/>
                <w:sz w:val="27"/>
                <w:szCs w:val="27"/>
                <w:lang w:eastAsia="ru-RU"/>
              </w:rPr>
              <w:t>катег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22 год</w:t>
            </w:r>
          </w:p>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штат/61совм</w:t>
            </w:r>
          </w:p>
        </w:tc>
      </w:tr>
      <w:tr>
        <w:trPr>
          <w:trHeight w:val="58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татные педагоги</w:t>
            </w:r>
          </w:p>
        </w:tc>
      </w:tr>
      <w:tr>
        <w:trPr>
          <w:trHeight w:val="5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kern w:val="2"/>
                <w:sz w:val="27"/>
                <w:szCs w:val="27"/>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вмести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с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kern w:val="2"/>
                <w:sz w:val="27"/>
                <w:szCs w:val="27"/>
                <w:lang w:eastAsia="ru-RU"/>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З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имеют категори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r>
    </w:tbl>
    <w:p>
      <w:pPr>
        <w:pStyle w:val="Normal"/>
        <w:shd w:fill="FFFFFF" w:val="clear"/>
        <w:spacing w:lineRule="auto" w:line="240" w:before="0" w:after="0"/>
        <w:ind w:right="5"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uto" w:line="240" w:before="0" w:after="0"/>
        <w:ind w:right="5"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опровождение аттестации педагогических работников</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Как и в прошлом учебном году, аттестационные мероприятия проходили с сентября по март. Заявительную аттестацию педагогических работников прошли 5 человек в 1 полугодии и 2 человека во втором полугодии. Педагоги дополнительного образования Хатбуллина Г.Ф., Кочурова Ю.С. и Гришина О.И.  впервые получили первую квалификационную категорию, методист Ихсанова Ч.К., педагоги  Хуснуллина Г.Ф. и Абдрахманова Г.М. подтвердили первую квалификационную категорию.</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Также в этом году у нас прошло заседание аттестационной комиссии центра по СЗД. По решению комиссии Валеева Л.М. была признана соответствующей должности «педагог дополнительного образования».</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Согласно плану прохождения курсов повышения квалификации на 2022 календарный год были пройдены курсы по следующим программам:</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Мухаметзянова Г.И.</w:t>
        <w:tab/>
        <w:t>с 17 по 28 января в очно-дистанционном формате в ФГБОУ ВО "Казанский государственный институт культуры", г. Казань по теме «Традиционные практики и инновационные технологии преподавания хореографических дисциплин в системе дополнительного образования детей»;</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 Хатбуллина Г.Ф. с 24 января по 4 февраля в </w:t>
        <w:tab/>
        <w:t>ГНБУ «Академия наук РТ»</w:t>
        <w:tab/>
        <w:t xml:space="preserve">по теме «Современные педагогические технологии в условиях реализации ФГОС дополнительного образования»;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Савинова И.А.</w:t>
        <w:tab/>
        <w:t>по должности ПДО – с 31 января по 11 февраля по теме: «Инновационное содержание деятельности педагога дополнительного образования как условие повышения качества дополнительного образования» (дистанционно)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Орлова Е.М. и Алексеева Е.А. в ООО «Инфоурок» по теме «Программа воспитания в условиях организации дополнительного образования: технология разработки и оформления» в объеме 72 часов;</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Ситдикова А.З.</w:t>
        <w:tab/>
        <w:t>и Набиуллина Ф.В. по должности ПДО</w:t>
        <w:tab/>
        <w:t xml:space="preserve">с 14 по 25 марта в очно-дистанционном формате в ГБУ ДО "РЦВР", г. Казань по теме «Организатор проектной работы в образовании»;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  Кондратенко В.А. с 28 марта по 8 апреля в очно-дистанционном формате в ФГБОУ ВО "Казанский государственный институт культуры", г. Казань по теме «Инновационные подходы к организации художественно-творческой деятельности детей и подростков: изобразительное искусство»;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 Бергутова Р.Ф. по должности ПДО, Ихсанова Ч.К. по должности методист и Куртаева Н.А. с </w:t>
        <w:tab/>
        <w:t xml:space="preserve">4 по 15 апреля в </w:t>
        <w:tab/>
        <w:t>ГАОУ ДПО «ИРО РТ», г. Казань по теме «Особенности проектирования и реализации дополнительных общеобразовательных программ разных видов и направленностей»;</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Тему и место курсов все выбрали самостоятельно с учетом своих профессиональных потребностей и личных возможностей. Большинство из обучившихся педагогов смогли поделиться или еще поделятся полученным опытом в рамках методических часов на планерке.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Все, кто проходил курсы повышения квалификации через ЭО РТ, в рамках своей программы освоили 16 часовой модуль по особенностям организации работы с детьми с ОВЗ. Образование детей с особыми потребностями является одной из основных задач в нашей стране. Это необходимое условие создания действительно инклюзивного общества, где каждый сможет чувствовать причастность и востребованность своих действий.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Внеплановые курсы повышения квалификации прошла Абдрахманова Г.М. по программе «Генетические технологии» в объеме 36 часов.</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Хатбуллина Г.Ф. прошла обучение по программе «Инструменты наставничества в школе» от АНО «Казанский открытый университет талантов 2.0» РТ.</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Ахметова В.Н. и Антонова Е.В. прошли курсы «WeStudy» на Республиканском обучающем мастер-классе «Цвети мой Татарстан», посвященном году народного искусства и нематериального культурного наследия народов в форме вебинара.</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Савинова И.А. в должности заместитель директора прошла переподготовку в Набережночелнинском филиале УВО "Университет управления ТИСБИ" по направлению «Менеджмент в образовании» - 2021 г.</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педагоги Савинова И.А., Кочурова Ю.С. и Луцкова Р.Ф. прошли профессиональную переподготовку по программе «Педагог дополнительного образования» в объеме 250 часов от единыйурок.рф. </w:t>
      </w:r>
    </w:p>
    <w:p>
      <w:pPr>
        <w:pStyle w:val="Normal"/>
        <w:shd w:fill="FFFFFF" w:val="clear"/>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В течение года были проведены методические всеобучи в рамках работы Школы профессионального мастерства педагога на следующие темы: </w:t>
      </w:r>
    </w:p>
    <w:p>
      <w:pPr>
        <w:pStyle w:val="Normal"/>
        <w:numPr>
          <w:ilvl w:val="0"/>
          <w:numId w:val="1"/>
        </w:numPr>
        <w:shd w:fill="FFFFFF" w:val="clear"/>
        <w:spacing w:lineRule="auto" w:line="240" w:before="0" w:after="200"/>
        <w:ind w:left="0" w:right="5" w:firstLine="567"/>
        <w:contextualSpacing/>
        <w:jc w:val="both"/>
        <w:rPr>
          <w:rFonts w:ascii="Times New Roman" w:hAnsi="Times New Roman" w:cs="Times New Roman"/>
          <w:sz w:val="26"/>
          <w:szCs w:val="26"/>
        </w:rPr>
      </w:pPr>
      <w:r>
        <w:rPr>
          <w:rFonts w:cs="Times New Roman" w:ascii="Times New Roman" w:hAnsi="Times New Roman"/>
          <w:sz w:val="26"/>
          <w:szCs w:val="26"/>
        </w:rPr>
        <w:t>«Навигатор дополнительного образования РТ», «Программа воспитания в условиях организации дополнительного образования: технология разработки и оформления», «Право выбора», «Осенний калейдоскоп», «Магия утра» – методист Алексеева Е.А.;</w:t>
      </w:r>
    </w:p>
    <w:p>
      <w:pPr>
        <w:pStyle w:val="Normal"/>
        <w:numPr>
          <w:ilvl w:val="0"/>
          <w:numId w:val="1"/>
        </w:numPr>
        <w:shd w:fill="FFFFFF" w:val="clear"/>
        <w:spacing w:lineRule="auto" w:line="240" w:before="0" w:after="200"/>
        <w:ind w:left="0" w:right="5" w:firstLine="567"/>
        <w:contextualSpacing/>
        <w:jc w:val="both"/>
        <w:rPr>
          <w:rFonts w:ascii="Times New Roman" w:hAnsi="Times New Roman" w:cs="Times New Roman"/>
          <w:sz w:val="26"/>
          <w:szCs w:val="26"/>
        </w:rPr>
      </w:pPr>
      <w:r>
        <w:rPr>
          <w:rFonts w:cs="Times New Roman" w:ascii="Times New Roman" w:hAnsi="Times New Roman"/>
          <w:sz w:val="26"/>
          <w:szCs w:val="26"/>
        </w:rPr>
        <w:t>«Эмоциональный интеллект»</w:t>
        <w:tab/>
        <w:t>- заведующий отделом Хатбуллина Г.Ф.;</w:t>
      </w:r>
    </w:p>
    <w:p>
      <w:pPr>
        <w:pStyle w:val="Normal"/>
        <w:numPr>
          <w:ilvl w:val="0"/>
          <w:numId w:val="3"/>
        </w:numPr>
        <w:spacing w:lineRule="auto" w:line="240" w:before="0" w:after="20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ступление по материалам Республиканской научно-практической конференции «Реализация целевой модели развития системы дополнительного образования детей в Республике Татарстан» -  Хатбуллина Г.Ф. и Абдрахманова Г.М.</w:t>
      </w:r>
    </w:p>
    <w:p>
      <w:pPr>
        <w:pStyle w:val="Normal"/>
        <w:shd w:fill="FFFFFF" w:val="clear"/>
        <w:tabs>
          <w:tab w:val="clear" w:pos="708"/>
          <w:tab w:val="left" w:pos="0" w:leader="none"/>
        </w:tabs>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В методическом кабинете была обновлена информация по разработке и проектированию дополнительных общеобразовательных программ, банк программ, сохранен архив старых программ, который можно использовать при написании новых. Обновлена информация по аттестации и повышению квалификации, материалы в помощь педагогам и методистам: методика учебного занятия в учреждениях дополнительного образования детей и взрослых, планирование открытого занятия, применение дистанционных технологий. Появился пакет документов по профессиональному стандарту. Вся документация доступна, пользуйтесь.</w:t>
      </w:r>
    </w:p>
    <w:p>
      <w:pPr>
        <w:pStyle w:val="Normal"/>
        <w:shd w:fill="FFFFFF" w:val="clear"/>
        <w:tabs>
          <w:tab w:val="clear" w:pos="708"/>
          <w:tab w:val="left" w:pos="0" w:leader="none"/>
        </w:tabs>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 xml:space="preserve">Началась активная подготовка методического материала для оформления музея истории Детского эколого-биологического центра. Собрана информация о зарождении и развитии экологического воспитания в НМР, о педагогической деятельности в этом направлении, подготовлен богатый фотоматериал о работе центра. </w:t>
      </w:r>
    </w:p>
    <w:p>
      <w:pPr>
        <w:pStyle w:val="Normal"/>
        <w:shd w:fill="FFFFFF" w:val="clear"/>
        <w:tabs>
          <w:tab w:val="clear" w:pos="708"/>
          <w:tab w:val="left" w:pos="0" w:leader="none"/>
        </w:tabs>
        <w:spacing w:lineRule="auto" w:line="240"/>
        <w:ind w:right="5" w:firstLine="567"/>
        <w:jc w:val="both"/>
        <w:rPr>
          <w:rFonts w:ascii="Times New Roman" w:hAnsi="Times New Roman" w:cs="Times New Roman"/>
          <w:sz w:val="26"/>
          <w:szCs w:val="26"/>
        </w:rPr>
      </w:pPr>
      <w:r>
        <w:rPr>
          <w:rFonts w:cs="Times New Roman" w:ascii="Times New Roman" w:hAnsi="Times New Roman"/>
          <w:sz w:val="26"/>
          <w:szCs w:val="26"/>
        </w:rPr>
        <w:t>Также с целью контроля и повышения качества реализуемых программ методический отдел совместно с заведующими отделов в течение года посещали мероприятия и занятия педагогов Центра, в том числе совместителей, в рамках декады отделов. По итогам посещений были подготовлены справки с подробным анализом и даны рекомендации.</w:t>
      </w:r>
    </w:p>
    <w:p>
      <w:pPr>
        <w:pStyle w:val="Normal"/>
        <w:shd w:fill="FFFFFF" w:val="clear"/>
        <w:spacing w:lineRule="auto" w:line="240"/>
        <w:ind w:right="5" w:hanging="0"/>
        <w:jc w:val="center"/>
        <w:rPr>
          <w:rFonts w:ascii="Times New Roman" w:hAnsi="Times New Roman" w:cs="Times New Roman"/>
          <w:sz w:val="26"/>
          <w:szCs w:val="26"/>
        </w:rPr>
      </w:pPr>
      <w:r>
        <w:rPr>
          <w:rFonts w:cs="Times New Roman" w:ascii="Times New Roman" w:hAnsi="Times New Roman"/>
          <w:b/>
          <w:sz w:val="26"/>
          <w:szCs w:val="26"/>
        </w:rPr>
        <w:t>Работа по изучению, обобщению и распространению педагогического опыта</w:t>
      </w:r>
    </w:p>
    <w:p>
      <w:pPr>
        <w:pStyle w:val="Normal"/>
        <w:spacing w:lineRule="auto" w:line="240"/>
        <w:ind w:firstLine="567"/>
        <w:jc w:val="both"/>
        <w:rPr/>
      </w:pPr>
      <w:r>
        <w:rPr>
          <w:rFonts w:eastAsia="Times New Roman" w:cs="Times New Roman" w:ascii="Times New Roman" w:hAnsi="Times New Roman"/>
          <w:sz w:val="26"/>
          <w:szCs w:val="26"/>
          <w:lang w:eastAsia="ru-RU"/>
        </w:rPr>
        <w:t xml:space="preserve">В отчетном году в центре была организована и проведена республиканская образовательной стажировка на тему «Повышение вариативности дополнительного образования детей, качества и доступности дополнительных общеобразовательных программ для детей» совместно с ГБУ ДО «РЦВР». Мероприятие прошло на четырех площадках, было проведено 7 выступлений, 2 открытых занятия, 4 мастер-класса, 2 экскурсии, 2 выставки и 1 круглый стол и 1 дегустация. Кроме нашего коллектива в мероприятии приняли участие начальник УО НМР РТ Гарифуллин Айдар Хакимянович, директор центра образования Джалолова Резеда Искандаровна, начальник отдела экологического просвещения и взаимодействия с общественными организациями МЭиПР РТ Артемьева Ольга Владимировна и начальник ГК РТ по биологическим ресурсам Иванов Эдуард Павлович. Данное мероприятие посетили: 5 методистов учреждений дополнительного образования, 18 школьных учителей, 5 ПДО и 2 педагога-организатора – всего 29 участников из 15 образовательных учреждений 4-х регионов республики. Наши коллеги высоко оценили организацию работы наших площадок и оставили очень лестные отзывы и добрые пожелания. При подготовке к мероприятию педагогам была оказана необходимая методическая поддержка при подготовке презентаций, и структуры выступлений. Весь методический материал стажировки собран в электронную папку – при необходимости его можно будет использовать.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ое мероприятие показало высокий уровень и профессиональную компетентность наших педагогов. Мы можем и должны проводить мероприятия подобного уровня, чтобы активнее делиться своим опытом.</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ятие «стажировка» — это включение педагога в профессиональную деятельность, которая обеспечивает совершенствование профессиональных компетентностей и позволяет получить конкретный педагогический результат и методический продукт, который стажер имеет возможность использовать в своей практической деятельности. Стажировка, являясь формой повышения квалификации позволяет: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небольшой промежуток времени значительно повысить уровень методической и теоретической подготовки педагогов; </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социально-педагогическую деятельность новыми образовательными продуктами и соответствующим методическим сопровождением.</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следние годы мы и сами активно проходим стажировки. Хуснуллина Г.Ф., Савинова И.А., Луцкова Р.Ф. и Кочурова Ю.С. прошли Республиканскую образовательную стажировку по теме «Пути обновления содержания и доступности дополнительного образования детей туристко-краеведческой и естественнонаучной направленности через сетевое взаимодействие и сотрудничество с организациями реального сектора экономики, НКО» в г. Азнакаево.</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марта 2022 г. прошли образовательную стажировку на базе МАУ ДО «Городской дворец творчества детей и молодежи № 1» по теме «Патриотическое и экологическое воспитание обучающихся на занятиях в объединениях туристическо–краеведческой направленности» заведующий эколого-биологическим отделом Башкирова О.А. и методист Луцкова Р.Ф.</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тбуллина Г.Ф. прошла республиканскую образовательную стажировку по теме «Развитие эмоционального интеллекта как ключевого навыка будущего, определяющего успешность личности в социальной и профессиональной сфере» на базе МАУ ДО г. Набережные Челны «ЦДТ №16 «Огниво».</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республиканской образовательной площадке (стажировке) «Использование компьютерного зрения и интернет вещей в проектной деятельности обучающихся в рамках подготовки в технологических олимпиадах и научно-технических конкурсах» приняла Бергутова Р.Ф.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стеме организации методической работы большую роль играют методические обучающие семинары, которые знакомят педагогов с новейшими достижениями науки и продуктивного педагогического опыта, а также позволяют познакомиться с опытом коллег. Семинары способствуют развитию предметно-методологической компетентности педагогов, совершенствуют умение транслировать передовой положительный опыт в педагогическое сообщество.</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Хуснуллина Г.Ф. выступила по теме: «Пути обновления содержания и доступности дополнительного образования через сетевое взаимодействие и сотрудничество» на Республиканском практико-ориентированном семинаре «Современные подходы в решении задач экологического образования».</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 в РТ объявлен годом цифровизации - МОиН РТ совместно с «Центром информационных технологий РТ» проводят обучение пользовательской работе в ГИС ЭО РТ. В обучающих семинар приняли участие Орлова Е.М., Хатбуллина Г.Ф. и Алексеева Е.А. Также в обучающем семинаре «Работа в АИС» профсоюзного актива приняла участие Бергутова Р.Ф.</w:t>
      </w:r>
    </w:p>
    <w:p>
      <w:pPr>
        <w:pStyle w:val="Normal"/>
        <w:spacing w:lineRule="auto" w:line="240"/>
        <w:ind w:firstLine="567"/>
        <w:jc w:val="both"/>
        <w:rPr/>
      </w:pPr>
      <w:r>
        <w:rPr>
          <w:rFonts w:eastAsia="Times New Roman" w:cs="Times New Roman" w:ascii="Times New Roman" w:hAnsi="Times New Roman"/>
          <w:sz w:val="26"/>
          <w:szCs w:val="26"/>
          <w:lang w:eastAsia="ru-RU"/>
        </w:rPr>
        <w:t>7 апреля 2022 г. в г. Набережные Челны прошел республиканский практико–ориентированный семинар «Экологическое образование и воспитание детей школьного возраста: проблемы, инновации, перспективы», в котором приняли участие заместитель директора Орлова Е.М., методист Луцкова Р.Ф., педагог Антонова Е.В. выступила на тему "Формирование экологической культуры обучающихся на занятиях по декоративно-прикладному творчеству", а педагоги-совместители Тищенко О.В. и Шадренкова О.В.</w:t>
      </w:r>
      <w:r>
        <w:rPr>
          <w:rFonts w:cs="Times New Roman" w:ascii="Times New Roman" w:hAnsi="Times New Roman"/>
          <w:sz w:val="26"/>
          <w:szCs w:val="26"/>
        </w:rPr>
        <w:t xml:space="preserve"> - на тему «</w:t>
      </w:r>
      <w:r>
        <w:rPr>
          <w:rFonts w:eastAsia="Times New Roman" w:cs="Times New Roman" w:ascii="Times New Roman" w:hAnsi="Times New Roman"/>
          <w:sz w:val="26"/>
          <w:szCs w:val="26"/>
          <w:lang w:eastAsia="ru-RU"/>
        </w:rPr>
        <w:t xml:space="preserve">Экологическое образование и воспитание на занятиях химии и биологии».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марта 2022 г. прошел Республиканский вебинар, посвященный всемирному дню водных ресурсов, организованный Республиканским эколого-образовательным центром, в котором приняли участие Ихсанова Ч.К., Евдокимова Н.Б. и Абдрахманова Г.М.</w:t>
      </w:r>
    </w:p>
    <w:p>
      <w:pPr>
        <w:pStyle w:val="Normal"/>
        <w:spacing w:lineRule="auto" w:line="240"/>
        <w:ind w:firstLine="567"/>
        <w:jc w:val="both"/>
        <w:rPr/>
      </w:pPr>
      <w:r>
        <w:rPr>
          <w:rFonts w:eastAsia="Times New Roman" w:cs="Times New Roman" w:ascii="Times New Roman" w:hAnsi="Times New Roman"/>
          <w:sz w:val="26"/>
          <w:szCs w:val="26"/>
          <w:lang w:eastAsia="ru-RU"/>
        </w:rPr>
        <w:t>Абдрахманова Г.М. и Ситдикова А.З. приняли участие в семинаре-практикуме в рамках республиканского химико-биологического хакатона «Формула жизни»</w:t>
      </w:r>
      <w:r>
        <w:rPr>
          <w:rFonts w:cs="Times New Roman" w:ascii="Times New Roman" w:hAnsi="Times New Roman"/>
          <w:sz w:val="26"/>
          <w:szCs w:val="26"/>
        </w:rPr>
        <w:t xml:space="preserve"> и прошли </w:t>
      </w:r>
      <w:r>
        <w:rPr>
          <w:rFonts w:eastAsia="Times New Roman" w:cs="Times New Roman" w:ascii="Times New Roman" w:hAnsi="Times New Roman"/>
          <w:sz w:val="26"/>
          <w:szCs w:val="26"/>
          <w:lang w:eastAsia="ru-RU"/>
        </w:rPr>
        <w:t>Республиканскую образовательную стажировку развития навыков проведения химического анализа для педагогов.</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тонова Е.В., Валеева Л.М., Гришина О.И. и Кондратенко В.А. приняли участие в Республиканском практическом семинаре «Графика как инструмент развития художественных навыков обучающихся в художественных школах и школах искусств». </w:t>
      </w:r>
    </w:p>
    <w:p>
      <w:pPr>
        <w:pStyle w:val="Normal"/>
        <w:spacing w:lineRule="auto" w:line="24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гионального семинара «Проектирование форм патриотического воспитания» выступила и опубликовала мастер–класс по изготовлению открытки «Гжельские мотивы» Антонова Е.В. и Ахметова В.Н. – публикация  в сборнике материалов семинара.</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дагога получили сертификаты за участие в обучающем семинаре по теме «Традиции и инновации в образовании, перспективы» (Башкирова О.А., Ганькина Е.Г., Ситдикова А.З., Куртаева Н.А.).</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тдикова А.З. приняла участие в вебинарах по темам: «Смешанное обучение как способ реализации ФГОС», «Организация проектно-исследовательской деятельности обучающихся в рамках реализации ФГОС».</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совместители Ганькина Е.Г. и Халикова С.Р. приняли участие в муниципальном семинаре-практикуме «Создание условий для успешности ребенка с ОВЗ в инклюзивном образовательном пространстве».</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 Антонова Е.В. - в Республиканском практическом семинаре «Национальные художественные традиции как средства формирования культуры учащихся на уроках изобразительного искусства» и в Республиканском семинаре–практикуме «Инновационные педагогические технологии в развитии творческого мышления обучающихся».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й из задач научно-практических конференций является привлечение внимания педагогических работников к внедрению в практику работы инновационных педагогических технологий ну и, конечно, повышение уровня квалификации. </w:t>
      </w:r>
    </w:p>
    <w:p>
      <w:pPr>
        <w:pStyle w:val="Normal"/>
        <w:spacing w:lineRule="auto" w:line="240"/>
        <w:ind w:firstLine="567"/>
        <w:jc w:val="both"/>
        <w:rPr/>
      </w:pPr>
      <w:r>
        <w:rPr>
          <w:rFonts w:eastAsia="Times New Roman" w:cs="Times New Roman" w:ascii="Times New Roman" w:hAnsi="Times New Roman"/>
          <w:sz w:val="26"/>
          <w:szCs w:val="26"/>
          <w:lang w:eastAsia="ru-RU"/>
        </w:rPr>
        <w:t>В декабре года прошло VIII Всероссийское совещание работников сферы дополнительного образования детей (с международным участием) по теме «Дополнительное образование детей: потенциал, ресурсы и новое содержание для создания эффективной системы воспитания, самореализации и развития каждого ребенка» в объеме 4 часов с применением дистанционных образовательных технологий, в котором приняли участие Орлова Е.М., Хатбуллина Г.Ф., Абдрахманова Г.М., Куртаева Н.А.</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преле 2022 года методист Луцкова Р.Ф. приняла участие в V Всероссийской научно–практической конференции «Преемственность эколого-географического образования учащейся молодежи в школе и ВУЗе».</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драхманова Г.М. во </w:t>
        <w:tab/>
        <w:t>Всероссийской НПК «Современные образовательные технологии: опыт, проблемы, перспективы».</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итель Баранова Н.И. приняла участие в IV Всероссийской научно-практической конференции «Моя малая Родина» для педагогических работников – с выступлением и публикацией материала «Полевая практика как метод эколого-нравственного воспитания школьников».</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нькина Е.Г. - в</w:t>
        <w:tab/>
        <w:t>V Республиканской научно-практической конференции «Практика инклюзивного образования: профессиональное партнерство педагогов в реализации инклюзивного образования».</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шкирова О.А. приняла участие в VII республиканской (Поволжской) научно-практической конференции «Одаренные дети в системе общего образования: проблемы, перспективы, развитие» выступление с публикацией на тему «Современные тенденции формирования экологического мировоззрения школьников в системе дополнительного образования».</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ргутова Р.Ф. выступила на дискуссионной площадке «Проектная деятельность в образовательном пространстве как эффективное средство достижения нового качества образования» на II Республиканская научно-практическая конференция педагогических и руководящих работников «Тенденции развития образования XXI века: возможности формирования навыков будущего».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августовской конференции на секционном совещании художественной направленности с темой «Традиции и инновации в изобразительном образовании» выступил педагог Кондратенко В.А.</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урмухаметова Э.В. приняла участие в республиканском методическом фестивале «Новые формы проектной деятельности в дополнительном образовании». Педагоги Абдуллина Р.Р., Нурмухаметова Э.В., Гайфуллина Л.М., Крылова Е.В., Дмитриченко У.Д. приняли участие в методическом вебинаре «Воспитание экологического сознания у младших школьников» и опубликовали статьи в журнале «Образование».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Абанина С.М., Симачкова Л.М., Яковлева Е.Н., Фалахиева Э.Р., Нурмухаметова Э.В., Крылова Е.В. приняли участие в республиканском методическом вебинаре «Азбука экологии». Абдуллина Р.Р. опубликовала статью в журнале «Образование» на тему «Нетрадиционные формы и методы на уроках и внеурочной деятельности». Нурмухаметова Э.В. опубликовала статью в муниципальном сборнике докладов научно-практических конференций на тему «Актуальные проблемы методики и педагогики».</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совместители Нурмухаметова Э.В. и Крылова Е.В. опубликовали статьи в сборнике регионального семинара педагогических работников на тему «Проектирование форм патриотического воспитания» и получили сертификаты.</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ические публикации и конкурсы дают возможность предоставить педагогическому сообществу результаты своего интеллектуального труда с целью распространения успешного педагогического опыта и удовлетворения потребности в общественном признании. Они способствуют самореализации, профессиональному росту педагога, расширению профессиональных компетенций, и вдохновляют на дальнейшее развитие и совершенствование.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ши педагоги активно выкладывают свои методические разработки на своих личный страницах в образовательной социальной сети nsportal.ru – педагог Абдрахманова Г.М. и на infourok.ru – Хатбуллина Г.Ф., Луцкова Р.Ф., Ситдикова А.З., Антонова Е.В., Семенова Л.А., а так же во Всероссийском сетевом издании для педагогов и учащихся образовательных учреждений «Фонд Образовательной и Научной Деятельности 21 века» - Бергутова Р.Ф. и Хатбуллина Г.Ф. </w:t>
        <w:tab/>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II Международной панорамы «Делюсь педагогическим опытом» была опубликована статья «Развитие технического творческого мышления у учащихся через решение графических задач» - педагог Бергутова Р.Ф.</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ищенко О.В. опубликовала «Занятие-исследование «ОВР»» и Шадренкова О.В. «Занятие-игра «Звездный час»» в педагогическом журнале «Современный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к». Ахметова В.Н. опубликовала мастер-класс «Гвоздика» во Всероссийском центре проведения и разработки интерактивных мероприятий «Мир педагога».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униципальном этапе Всероссийского конкурса профессионального мастерства работников сферы дополнительного образования «Сердце отдаю детям» в этом учебном году приняла участие Бергутова Разиля Фаритовна. Мы планировали выдвинуть ее в номинации «Наставничество в дополнительном образовании» - эта номинация была представлена в предыдущие годы, но в этом году ее убрали, поэтому педагог приняла участие в конкурсе в номинации «Педагог дополнительного образования по технической направленности», где была достаточно высокая конкуренция. Пройти на республиканский этап, к сожалению, не удалось, но, тем не менее, хочется сказать слова благодарности творческой группе наших коллег, которые оказали методическую помощь при подготовке конкурсных материалов – это Кондратенко В.А., Савинова И.А., Алексеева Е.А., Хатбуллина Г.Ф. и Башкирова О.А.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Кондратенко В.А. получил диплом за 1 место в Международном конкурсе акварельного искусства «Акварелиум», а Антонова Е.В. получила диплом за 1 место в Международном конкурсе «Мой успех» в номинации «Лучшая авторская разработка педагога».</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во Всероссийском педагогическом конкурсе «Лучшая презентация к уроку» заняла Кочурова Ю.С. и во </w:t>
        <w:tab/>
        <w:t xml:space="preserve">II Всероссийском педагогическом конкурсе «Экологическое воспитание» - Савинова И.А. </w:t>
      </w:r>
    </w:p>
    <w:p>
      <w:pPr>
        <w:pStyle w:val="Normal"/>
        <w:spacing w:lineRule="auto" w:line="240"/>
        <w:ind w:firstLine="567"/>
        <w:jc w:val="both"/>
        <w:rPr/>
      </w:pPr>
      <w:r>
        <w:rPr>
          <w:rFonts w:eastAsia="Times New Roman" w:cs="Times New Roman" w:ascii="Times New Roman" w:hAnsi="Times New Roman"/>
          <w:sz w:val="26"/>
          <w:szCs w:val="26"/>
          <w:lang w:eastAsia="ru-RU"/>
        </w:rPr>
        <w:t xml:space="preserve">Педагог Баранова Н.И. приняла участие во Всероссийском конкурсе педагогов «Будущее рождается сегодня» в номинации «Исследовательские подходы к обучению».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спубликанском конкурсе занятий по экологии среди педагогов образовательных учреждений приняли участие Савинова И.А. и Кочурова Ю.С. и заняли 3 место.</w:t>
      </w:r>
    </w:p>
    <w:p>
      <w:pPr>
        <w:pStyle w:val="Normal"/>
        <w:spacing w:lineRule="auto" w:line="240"/>
        <w:ind w:firstLine="567"/>
        <w:jc w:val="both"/>
        <w:rPr/>
      </w:pPr>
      <w:r>
        <w:rPr>
          <w:rFonts w:eastAsia="Times New Roman" w:cs="Times New Roman" w:ascii="Times New Roman" w:hAnsi="Times New Roman"/>
          <w:sz w:val="26"/>
          <w:szCs w:val="26"/>
          <w:lang w:eastAsia="ru-RU"/>
        </w:rPr>
        <w:t>В XVI муниципальном конкурсе «Школа дорожных наук» от Автогородка приняли участие – Луцкова Р.Ф.</w:t>
      </w:r>
      <w:r>
        <w:rPr>
          <w:rFonts w:cs="Times New Roman" w:ascii="Times New Roman" w:hAnsi="Times New Roman"/>
          <w:sz w:val="26"/>
          <w:szCs w:val="26"/>
        </w:rPr>
        <w:t xml:space="preserve"> - </w:t>
      </w:r>
      <w:r>
        <w:rPr>
          <w:rFonts w:eastAsia="Times New Roman" w:cs="Times New Roman" w:ascii="Times New Roman" w:hAnsi="Times New Roman"/>
          <w:sz w:val="26"/>
          <w:szCs w:val="26"/>
          <w:lang w:eastAsia="ru-RU"/>
        </w:rPr>
        <w:t xml:space="preserve">1 место и Хуснуллина Г.Ф. - 3 место. </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дратенко В.А. принял участие в работе Круглого стола и выступил в рамках программы повышения квалификации «Инновационные подходы к организации художественно-творческой деятельности детей и подростков: изобразительное искусство».</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итель Гильфанова Э.М. выступила на курсах повышения квалификации с мастер-классом на тему «Организация дистанционного обучения на уроках химии и биологии».</w:t>
      </w:r>
    </w:p>
    <w:p>
      <w:pPr>
        <w:pStyle w:val="Normal"/>
        <w:spacing w:lineRule="auto" w:line="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художественной направленности активно делятся своим педагогическом опытом, проводя различные мастер-классы: «Закладка для книг» и  «Украшение в технике цветоделие» в день выборов, изготовление открытки "Нижнекамску - 55" в рамках Международного дня музеев, «Оберег для дома» в рамках конкурса декоративно-прикладного творчества «Камские самоцветы», «Настольный календарь по мотивам народной росписи» для работников центра, изготовление топпера «Совушка» и «Осенний листопад», изготовление конструкции «Волшебный фонарик» и аппликации «Букет из первоцветов», на декаде инвалидов - изготовление настольной развивающей игры «Цветочные нейродорожки» на базе МБОУ «СОШ №18».</w:t>
      </w:r>
      <w:r>
        <w:rPr>
          <w:rFonts w:cs="Times New Roman" w:ascii="Times New Roman" w:hAnsi="Times New Roman"/>
          <w:sz w:val="26"/>
          <w:szCs w:val="26"/>
        </w:rPr>
        <w:t xml:space="preserve"> </w:t>
      </w:r>
    </w:p>
    <w:p>
      <w:pPr>
        <w:pStyle w:val="Normal"/>
        <w:shd w:fill="FFFFFF" w:val="clear"/>
        <w:tabs>
          <w:tab w:val="clear" w:pos="708"/>
          <w:tab w:val="left" w:pos="0" w:leader="none"/>
        </w:tabs>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tabs>
          <w:tab w:val="clear" w:pos="708"/>
          <w:tab w:val="left" w:pos="0" w:leader="none"/>
        </w:tabs>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Работа ДЭБЦ как координационного методического центра для общеобразовательных организаций НМР</w:t>
      </w:r>
    </w:p>
    <w:p>
      <w:pPr>
        <w:pStyle w:val="Normal"/>
        <w:spacing w:lineRule="auto" w:line="240"/>
        <w:ind w:firstLine="567"/>
        <w:jc w:val="both"/>
        <w:rPr/>
      </w:pPr>
      <w:r>
        <w:rPr>
          <w:rFonts w:cs="Times New Roman" w:ascii="Times New Roman" w:hAnsi="Times New Roman"/>
          <w:sz w:val="26"/>
          <w:szCs w:val="26"/>
        </w:rPr>
        <w:t xml:space="preserve">Башкирова О.А. и Набиуллина Ф.В. приняли участие в августовской конференции биологов летом 2022 года и выступили на тему «Создание экологических отрядов «Друзья природы» на базе СОШ НМР». Педагоги-совместители Миннегалиева К.М. и Удалова Е.В. выступили на тему «Технология формирования универсальных учебный действий на уроках биологии» в рамках августовского заседания секции ММО учителей биологии.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течение учебного года совместно с руководителями ММО проведены                              секционные заседания учителей биологии и географии по следующим тем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Вопросы составления рабочей программы по новому ФГОС по географии (март, 2022 г);</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овые тенденции в оценке ЕГЭ по биологии (апрель, 2022 г).</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На заседании ММО учителей биологии, которое прошло </w:t>
        <w:tab/>
        <w:t>на базе МБОУ «Многопрофильный лицей № 37», выступила Романько Э.Н. на тему «Решение задач по биологии, экологии, генетике». На этом заседании приняли участие наши педагоги Ихсанова Ч.К., Куртаева Н.А., Ситдикова А.З., Башкирова О.А., Евдокимова Н.Б.</w:t>
      </w:r>
    </w:p>
    <w:p>
      <w:pPr>
        <w:pStyle w:val="Normal"/>
        <w:spacing w:lineRule="auto" w:line="240"/>
        <w:ind w:firstLine="567"/>
        <w:jc w:val="both"/>
        <w:rPr/>
      </w:pPr>
      <w:r>
        <w:rPr>
          <w:rFonts w:cs="Times New Roman" w:ascii="Times New Roman" w:hAnsi="Times New Roman"/>
          <w:sz w:val="26"/>
          <w:szCs w:val="26"/>
        </w:rPr>
        <w:t xml:space="preserve">В течение ноября 2022 года методист Ихсанова Ч.К. вела </w:t>
        <w:tab/>
        <w:t>подготовку и организацию рабочих площадок для проведения международной просветительской акции «Географический диктант» на территории НМР 14 ноября:  в очном формате – на базе СОШ № 8, 20, 29, 31, 36, 37, а также гимназии № 34 в городе и на базе сельских школе в селах Большое Афанасово и Нижняя Уратьма. Остальным в связи с санитарно-эпидемиологической ситуацией в республике МОиН рекомендовало провести в режиме онлайн. Общий охват участников по НМР составил – в очном режиме около 300 человек, в режиме онлайн около 500 человек.</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Методическая деятельность по экологическому просвещению</w:t>
      </w:r>
    </w:p>
    <w:p>
      <w:pPr>
        <w:pStyle w:val="Normal"/>
        <w:spacing w:lineRule="auto" w:line="240"/>
        <w:ind w:firstLine="567"/>
        <w:jc w:val="both"/>
        <w:rPr/>
      </w:pPr>
      <w:r>
        <w:rPr>
          <w:rFonts w:cs="Times New Roman" w:ascii="Times New Roman" w:hAnsi="Times New Roman"/>
          <w:sz w:val="26"/>
          <w:szCs w:val="26"/>
        </w:rPr>
        <w:t>В рамках этой работы методист Луцкова Р.Ф. подбирает и рассылает конкурсы различного уровня, соответствующие программам педагогов, кроме этого, ведет контроль за итогами и результатами таких конкурсов, как «Сохраним природу Татарстана», «Феникс», «Подрост», «Город под защитой детства», Всероссийский конкурс экологических рисунков. Программа «Друзья леса» Набиуллиной Ф.В. была проверена и отправлена на республиканский конкурс школьных лесничеств «Подрост» и заняла 3 мест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Ежегодно на базе нашего центра проводятся республиканский конкурс «Сохраним природу вместе», муниципальные конкурсы «Каждой пичужке – кормушка» и «Я - следопыт», в которой в этом году, в том числе была и методическая номинация. Наши педагоги Антонова Е.В., Савинова И.А., Кочурова Ю.С., а также педагоги-совместители Нурмухаметова Э.В. и Яковлева Е.Н. стали призерами в этой номинации.</w:t>
      </w:r>
    </w:p>
    <w:p>
      <w:pPr>
        <w:pStyle w:val="Normal"/>
        <w:shd w:fill="FFFFFF" w:val="clear"/>
        <w:tabs>
          <w:tab w:val="clear" w:pos="708"/>
          <w:tab w:val="left" w:pos="0" w:leader="none"/>
        </w:tabs>
        <w:spacing w:lineRule="auto" w:line="240"/>
        <w:ind w:right="5"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 ФИНАНСОВОЕ ОБЕСПЕЧЕНИЕ ФУНКЦИОНИРОВАНИЯ</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И РАЗВИТИЯ</w:t>
      </w:r>
    </w:p>
    <w:p>
      <w:pPr>
        <w:pStyle w:val="Normal"/>
        <w:autoSpaceDE w:val="false"/>
        <w:spacing w:lineRule="auto" w:line="240"/>
        <w:ind w:firstLine="709"/>
        <w:jc w:val="both"/>
        <w:rPr/>
      </w:pPr>
      <w:r>
        <w:rPr>
          <w:rFonts w:eastAsia="Times New Roman,Bold;MS Mincho" w:cs="Times New Roman" w:ascii="Times New Roman" w:hAnsi="Times New Roman"/>
          <w:sz w:val="26"/>
          <w:szCs w:val="26"/>
        </w:rPr>
        <w:t xml:space="preserve">Финансовое обеспечение функционирования и развития ДЭБЦ осуществляется муниципальным бюджетом. Смета расходов на 2022 г. составляет -  24849,3 тыс. руб. и распределена следующим образом: заработная плата и начисления на оплату труда составляют 22240 тыс. руб., услуги связи 15 тыс. руб., коммунальные услуги 1313 тыс. руб., услуги по содержанию имущества 77 тыс. руб., прочие услуги 82 тыс. руб., прочие расходы (налоги) 306,3 тыс. руб. Материальны запасы и транспортные услуги- 44,5 тыс. руб., призы на мероприятия- 33,5 тыс. руб. Объем внебюджетных доходов составил 2814,2 тыс. руб., из них  от: платные образовательные услуги - 2347 тыс. руб., поступление от ФСС на оплату предупредительных мер по сокращению производственного травматизма – 5,8 тыс. руб., благотворительная спонсорская помощь АО «НКНХ»- 131,7 тыс. руб., сервитут (плата за земельный налог) – 329,7 тыс. руб. </w:t>
      </w:r>
    </w:p>
    <w:p>
      <w:pPr>
        <w:pStyle w:val="Normal"/>
        <w:autoSpaceDE w:val="false"/>
        <w:spacing w:lineRule="auto" w:line="240"/>
        <w:ind w:firstLine="709"/>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Расходы по внебюджетной деятельности составили 2822,5 тыс. руб.: заработная плата и начисления на оплату труда составляют 1813 тыс. руб., коммунальные услуги 56 тыс. руб., услуги по содержанию имущества 40 тыс. руб., прочие услуги 47 тыс. руб., прочие расходы (налоги) 343,2 тыс. руб.</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VII. РЕЗУЛЬТАТЫ ОБРАЗОВАТЕЛЬНОЙ ДЕЯТЕЛЬНОСТИ</w:t>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ажнейшим условием повышения эффективности образовательного процесса и его совершенствования является систематический анализ объективных данных о состоянии результатов воспитания, развития и обучения. Анализ полученных образовательных результатов позволяет судить о достижении поставленных перед коллективом ДЭБЦ целей.   </w:t>
      </w:r>
    </w:p>
    <w:p>
      <w:pPr>
        <w:pStyle w:val="Normal"/>
        <w:autoSpaceDE w:val="false"/>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дним из параметров учебных достижений обучающихся в сфере дополнительного образования выступает уровень освоения детьми содержания изучаемой образовательной программы. </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sz w:val="26"/>
          <w:szCs w:val="26"/>
        </w:rPr>
        <w:t>По итогам I полугодия и  II полугодия была проведена промежуточная аттестация обучающихся в соответствии с Положением о формах, периодичности и порядке текущего контроля успеваемости, промежуточной аттестации обучающихся по ДООП.</w:t>
      </w:r>
    </w:p>
    <w:p>
      <w:pPr>
        <w:pStyle w:val="Normal"/>
        <w:tabs>
          <w:tab w:val="clear" w:pos="708"/>
          <w:tab w:val="left" w:pos="709"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промежуточной аттестации были проведены занятия согласно графику контроля объединений, с целью выявления качества преподавания, знаний, умений и навыков воспитанников, сохранности контингента, выполнения программного материала, оказания методической помощи.</w:t>
      </w:r>
    </w:p>
    <w:p>
      <w:pPr>
        <w:pStyle w:val="Normal"/>
        <w:tabs>
          <w:tab w:val="clear" w:pos="708"/>
          <w:tab w:val="left" w:pos="709"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едующими отделов был составлен мониторинг оценки качества знаний по программному материалу. Заместителем директора по учебно-воспитательной работе проанализированы данные показатели.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ами используются различные виды контроля знаний, умений, навыков: тестирование, контрольно-практические задания, итоговые выставки и выступления, викторины, что дает возможность отследить внешний результат каждого обучающегося в отдельности и объединения в целом, а также оценить степень достижения поставленных целей обучения, определения приоритетов деятельности педагогов, формирования и развития самоконтроля и самооценки обучающего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зультаты контрольных проверок обсуждались на совещаниях в отделах,  при директоре и завуче, на педагогическом совете педагогического коллектива.</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УН показал, что обучающиеся ДЭБЦ в полном объеме освоили образовательные программы, показали хорошие знания теории и практики, 94% - средний процент качества знаний по итогам аттестации обучающихся в данном учебном году. В сравнении с прошлым годом он увеличился на 2%.</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аттестации и завершения обучения по программам 2х-4х годичных в объединениях таких как «Компас», «Юный анималист», ЭКОтеатр «Лукоморье» прошли мероприятия по вручению свидетельств об окончании обучения  по данным программам, так же свидетельства получили обучающиеся, занимавшиеся ШДД «Лесная академия». Всего в отчетном периоде было вручено 222 свидетельства.</w:t>
      </w:r>
    </w:p>
    <w:p>
      <w:pPr>
        <w:pStyle w:val="Normal"/>
        <w:autoSpaceDE w:val="false"/>
        <w:spacing w:lineRule="auto" w:line="240" w:before="240" w:after="0"/>
        <w:jc w:val="center"/>
        <w:rPr/>
      </w:pPr>
      <w:r>
        <w:rPr/>
        <w:t>Результаты освоения обучающимися дополнительной общеобразовательной программы в разрезе каждого отдела (процент качества знаний)</w:t>
      </w:r>
    </w:p>
    <w:tbl>
      <w:tblPr>
        <w:tblW w:w="10121" w:type="dxa"/>
        <w:jc w:val="left"/>
        <w:tblInd w:w="-113" w:type="dxa"/>
        <w:tblLayout w:type="fixed"/>
        <w:tblCellMar>
          <w:top w:w="0" w:type="dxa"/>
          <w:left w:w="108" w:type="dxa"/>
          <w:bottom w:w="0" w:type="dxa"/>
          <w:right w:w="108" w:type="dxa"/>
        </w:tblCellMar>
      </w:tblPr>
      <w:tblGrid>
        <w:gridCol w:w="1271"/>
        <w:gridCol w:w="1982"/>
        <w:gridCol w:w="1506"/>
        <w:gridCol w:w="2124"/>
        <w:gridCol w:w="1954"/>
        <w:gridCol w:w="128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Экологический</w:t>
            </w:r>
          </w:p>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Юный натуралис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Художественно-эстетиче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Химико-биологичес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ШДД «Лесная академ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22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8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Итого по Центу</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4%</w:t>
            </w:r>
          </w:p>
        </w:tc>
      </w:tr>
    </w:tbl>
    <w:p>
      <w:pPr>
        <w:pStyle w:val="Normal"/>
        <w:autoSpaceDE w:val="false"/>
        <w:spacing w:lineRule="auto" w:line="240"/>
        <w:ind w:firstLine="567"/>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В текущем учебном году процент качества по Центру составил 94% за счет повышения педагогами учебно-методической работы.</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роме того, результатом освоения реализуемых образовательных программ является успешное участие обучающихся в конкурсных мероприятиях разного уровня.</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 руководством опытных педагогов обучающиеся ДЭБЦ становятся победителями конкурсов различного уровн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642 воспитанника ДЭБЦ стали участниками конкурсов, выставок, конференций различного уровня (что составляет 36 % от общего числа обучающихся ДЭБЦ, в прошлом году этот процент был – 46 % - 770 обучающихся).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езультативность обучающихся</w:t>
      </w:r>
    </w:p>
    <w:p>
      <w:pPr>
        <w:pStyle w:val="Normal"/>
        <w:spacing w:lineRule="auto" w:line="2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важнейших направлений учебно-воспитательной работы ДЭБЦ является работа с одаренными детьми. В течение учебного года педагоги ДЭБЦ активно и плодотворно работали по подготовке своих обучающихся к участию в конкурсных мероприятиях всех уровней.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боте с одаренными детьми используются различные формы и методы. Одним из приоритетных направлений является вовлечение школьников в научно-исследовательскую и проектную деятельность, к активной природоохранной работе с целью выявления творческих способностей ребенка.  Исследовательские проекты делаются обучающимися на наиболее актуальные темы. Воспитанники, в процессе их реализации, постигают навыки целеполагания, поиска и анализа различных источников информации, выдвижения гипотез, систематизации и организации деятельности по решению разнообразных теоретических и практических задач. </w:t>
      </w:r>
    </w:p>
    <w:p>
      <w:pPr>
        <w:pStyle w:val="Normal"/>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тчетный период обучающиеся ДЭБЦ приняли участие в конференциях, олимпиадах, экологических конкурсах разного уровня, достигая в них хороших результатов. </w:t>
      </w:r>
    </w:p>
    <w:p>
      <w:pPr>
        <w:pStyle w:val="Normal"/>
        <w:ind w:firstLine="567"/>
        <w:jc w:val="both"/>
        <w:rPr/>
      </w:pPr>
      <w:r>
        <w:rPr>
          <w:rFonts w:cs="Times New Roman" w:ascii="Times New Roman" w:hAnsi="Times New Roman"/>
          <w:sz w:val="26"/>
          <w:szCs w:val="26"/>
        </w:rPr>
        <w:t xml:space="preserve">В 2022 учебном </w:t>
      </w:r>
      <w:r>
        <w:rPr>
          <w:rFonts w:cs="Times New Roman" w:ascii="Times New Roman" w:hAnsi="Times New Roman"/>
          <w:sz w:val="27"/>
          <w:szCs w:val="27"/>
        </w:rPr>
        <w:t xml:space="preserve">642 воспитанника ДЭБЦ стали участниками конкурсов, выставок, конференций различного уровня, что составляет 36 % от общего числа обучающихся ДЭБЦ, в прошлом году этот процент был – 46 % - 770 обучающихся.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pPr>
      <w:r>
        <w:rPr/>
        <w:t>Результативность обучающихся</w:t>
      </w:r>
    </w:p>
    <w:tbl>
      <w:tblPr>
        <w:tblW w:w="10201" w:type="dxa"/>
        <w:jc w:val="left"/>
        <w:tblInd w:w="-147" w:type="dxa"/>
        <w:tblLayout w:type="fixed"/>
        <w:tblCellMar>
          <w:top w:w="0" w:type="dxa"/>
          <w:left w:w="108" w:type="dxa"/>
          <w:bottom w:w="0" w:type="dxa"/>
          <w:right w:w="108" w:type="dxa"/>
        </w:tblCellMar>
      </w:tblPr>
      <w:tblGrid>
        <w:gridCol w:w="2127"/>
        <w:gridCol w:w="850"/>
        <w:gridCol w:w="993"/>
        <w:gridCol w:w="1134"/>
        <w:gridCol w:w="992"/>
        <w:gridCol w:w="846"/>
        <w:gridCol w:w="992"/>
        <w:gridCol w:w="1280"/>
        <w:gridCol w:w="9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з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ШДД «Лесная акад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ко-биолог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натур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2021год по уровн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Normal"/>
              <w:spacing w:lineRule="auto" w:line="240"/>
              <w:jc w:val="both"/>
              <w:rPr/>
            </w:pPr>
            <w:r>
              <w:rPr>
                <w:rFonts w:cs="Times New Roman" w:ascii="Times New Roman" w:hAnsi="Times New Roman"/>
                <w:b/>
                <w:sz w:val="24"/>
                <w:szCs w:val="24"/>
                <w:lang w:eastAsia="ru-RU"/>
              </w:rPr>
              <w:t>за 2022 год по Цент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4</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tc>
      </w:tr>
    </w:tbl>
    <w:p>
      <w:pPr>
        <w:pStyle w:val="Normal"/>
        <w:spacing w:lineRule="auto" w:line="240"/>
        <w:ind w:firstLine="567"/>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ind w:firstLine="567"/>
        <w:jc w:val="both"/>
        <w:rPr/>
      </w:pPr>
      <w:r>
        <w:rPr>
          <w:rFonts w:cs="Times New Roman" w:ascii="Times New Roman" w:hAnsi="Times New Roman"/>
          <w:iCs/>
          <w:sz w:val="26"/>
          <w:szCs w:val="26"/>
        </w:rPr>
        <w:t>Таким образом, по сравнению с прошлым годом участие детей в мероприятиях разного уровня уменьшилось на 128 участников, а вот по количеству призовых мест прослеживается увеличение на 22 призовые грамоты. Качественный показатель составил-41%. В данном направлении отличные результаты были достигнуты обучающимися Гусевой Викторией, Ахатовой Аделей, Чирковой Дианой, Матухиной Александрой, Хузеевой Камилой, Франчук Екатериной, Герасимчук Данилом, Полуниной Евсенией, Хусаеновой Дарьей, Ахметовой Эвелиной наставниками, которых являются Набиуллина Ф.В., Башкирова О.А., Луцкова Р.Ф., Бергутова Р.Ф., Антонова Е.В., Гришина О.И., Ахметова В.Н.</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Целенаправленная работа коллектива по улучшению качества образования, а также активная воспитательная работа оказывают существенное влияние на уровень достижений обучающихся.</w:t>
      </w:r>
    </w:p>
    <w:p>
      <w:pPr>
        <w:pStyle w:val="Normal"/>
        <w:spacing w:lineRule="auto" w:line="24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jc w:val="center"/>
        <w:rPr>
          <w:rFonts w:ascii="Times New Roman" w:hAnsi="Times New Roman" w:eastAsia="Times New Roman,Bold;MS Mincho" w:cs="Times New Roman"/>
          <w:b/>
          <w:b/>
          <w:bCs/>
          <w:i/>
          <w:i/>
          <w:sz w:val="24"/>
          <w:szCs w:val="24"/>
        </w:rPr>
      </w:pPr>
      <w:r>
        <w:rPr>
          <w:rFonts w:eastAsia="Times New Roman,Bold;MS Mincho" w:cs="Times New Roman" w:ascii="Times New Roman" w:hAnsi="Times New Roman"/>
          <w:b/>
          <w:bCs/>
          <w:i/>
          <w:sz w:val="24"/>
          <w:szCs w:val="24"/>
        </w:rPr>
      </w:r>
    </w:p>
    <w:p>
      <w:pPr>
        <w:pStyle w:val="Normal"/>
        <w:autoSpaceDE w:val="false"/>
        <w:spacing w:lineRule="auto" w:line="240"/>
        <w:jc w:val="center"/>
        <w:rPr>
          <w:rFonts w:ascii="Times New Roman" w:hAnsi="Times New Roman" w:eastAsia="Times New Roman,Bold;MS Mincho" w:cs="Times New Roman"/>
          <w:b/>
          <w:b/>
          <w:bCs/>
          <w:sz w:val="24"/>
          <w:szCs w:val="24"/>
        </w:rPr>
      </w:pPr>
      <w:r>
        <w:rPr>
          <w:rFonts w:eastAsia="Times New Roman,Bold;MS Mincho" w:cs="Times New Roman" w:ascii="Times New Roman" w:hAnsi="Times New Roman"/>
          <w:b/>
          <w:bCs/>
          <w:sz w:val="24"/>
          <w:szCs w:val="24"/>
        </w:rPr>
        <w:t>Раздел VIII. ПЕРЕЧЕНЬ ПЛАТНЫХ ДОПОЛНИТЕЛЬНЫХ</w:t>
      </w:r>
    </w:p>
    <w:p>
      <w:pPr>
        <w:pStyle w:val="Normal"/>
        <w:numPr>
          <w:ilvl w:val="1"/>
          <w:numId w:val="9"/>
        </w:numPr>
        <w:spacing w:lineRule="auto" w:line="240" w:before="0" w:after="20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4"/>
          <w:szCs w:val="24"/>
        </w:rPr>
        <w:t>ОБРАЗОВАТЕЛЬНЫХ УСЛУГ</w:t>
      </w:r>
    </w:p>
    <w:p>
      <w:pPr>
        <w:pStyle w:val="Default"/>
        <w:ind w:firstLine="567"/>
        <w:jc w:val="both"/>
        <w:rPr>
          <w:color w:val="000000"/>
          <w:sz w:val="26"/>
          <w:szCs w:val="26"/>
        </w:rPr>
      </w:pPr>
      <w:r>
        <w:rPr>
          <w:color w:val="000000"/>
          <w:sz w:val="26"/>
          <w:szCs w:val="26"/>
        </w:rPr>
        <w:t xml:space="preserve">В учреждении в течение года оказывались платные образовательные услуги в рамках уставной деятельности, имеющие социальную значимость и на которые сложился устойчивый рыночный спрос. Платные образовательные услуги Центра были представлены тремя образовательными программами. </w:t>
      </w:r>
    </w:p>
    <w:p>
      <w:pPr>
        <w:pStyle w:val="Default"/>
        <w:numPr>
          <w:ilvl w:val="0"/>
          <w:numId w:val="4"/>
        </w:numPr>
        <w:ind w:left="0" w:hanging="0"/>
        <w:jc w:val="both"/>
        <w:rPr>
          <w:color w:val="000000"/>
          <w:sz w:val="26"/>
          <w:szCs w:val="26"/>
        </w:rPr>
      </w:pPr>
      <w:r>
        <w:rPr>
          <w:color w:val="000000"/>
          <w:sz w:val="26"/>
          <w:szCs w:val="26"/>
        </w:rPr>
        <w:t>Познание окружающего мира</w:t>
      </w:r>
    </w:p>
    <w:p>
      <w:pPr>
        <w:pStyle w:val="Default"/>
        <w:numPr>
          <w:ilvl w:val="0"/>
          <w:numId w:val="4"/>
        </w:numPr>
        <w:ind w:left="0" w:hanging="0"/>
        <w:jc w:val="both"/>
        <w:rPr>
          <w:color w:val="000000"/>
          <w:sz w:val="26"/>
          <w:szCs w:val="26"/>
        </w:rPr>
      </w:pPr>
      <w:r>
        <w:rPr>
          <w:color w:val="000000"/>
          <w:sz w:val="26"/>
          <w:szCs w:val="26"/>
        </w:rPr>
        <w:t>Арт-малыш</w:t>
      </w:r>
    </w:p>
    <w:p>
      <w:pPr>
        <w:pStyle w:val="Default"/>
        <w:numPr>
          <w:ilvl w:val="0"/>
          <w:numId w:val="4"/>
        </w:numPr>
        <w:ind w:left="0" w:hanging="0"/>
        <w:jc w:val="both"/>
        <w:rPr>
          <w:color w:val="000000"/>
          <w:sz w:val="26"/>
          <w:szCs w:val="26"/>
        </w:rPr>
      </w:pPr>
      <w:r>
        <w:rPr>
          <w:color w:val="000000"/>
          <w:sz w:val="26"/>
          <w:szCs w:val="26"/>
        </w:rPr>
        <w:t>Химия и жизн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на протяжении нескольких лет оказывают педагоги: Хуснуллина Г.Ф., Орлова Е.М., Луцкова Р.Ф., Семенова Л.А., Антонова Е.В. Савинова И.А., Мухаметзянова Г.И., Абдрахманова Г.М.</w:t>
      </w:r>
    </w:p>
    <w:p>
      <w:pPr>
        <w:pStyle w:val="Normal"/>
        <w:numPr>
          <w:ilvl w:val="1"/>
          <w:numId w:val="9"/>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numPr>
          <w:ilvl w:val="1"/>
          <w:numId w:val="9"/>
        </w:numPr>
        <w:spacing w:lineRule="auto" w:line="240" w:before="0" w:after="200"/>
        <w:contextualSpacing/>
        <w:jc w:val="center"/>
        <w:rPr>
          <w:rFonts w:ascii="Times New Roman" w:hAnsi="Times New Roman" w:cs="Times New Roman"/>
          <w:color w:val="C00000"/>
          <w:sz w:val="26"/>
          <w:szCs w:val="26"/>
        </w:rPr>
      </w:pPr>
      <w:r>
        <w:rPr>
          <w:rFonts w:eastAsia="Times New Roman,Bold;MS Mincho" w:cs="Times New Roman" w:ascii="Times New Roman" w:hAnsi="Times New Roman"/>
          <w:b/>
          <w:bCs/>
          <w:sz w:val="26"/>
          <w:szCs w:val="26"/>
        </w:rPr>
        <w:t xml:space="preserve">Раздел IX. </w:t>
      </w:r>
      <w:r>
        <w:rPr>
          <w:rFonts w:cs="Times New Roman" w:ascii="Times New Roman" w:hAnsi="Times New Roman"/>
          <w:b/>
          <w:sz w:val="26"/>
          <w:szCs w:val="26"/>
        </w:rPr>
        <w:t>ВЗАИМОДЕЙСТВИЕ С СОЦИУМОМ</w:t>
      </w:r>
    </w:p>
    <w:p>
      <w:pPr>
        <w:pStyle w:val="Normal"/>
        <w:numPr>
          <w:ilvl w:val="1"/>
          <w:numId w:val="9"/>
        </w:numPr>
        <w:spacing w:lineRule="auto" w:line="240" w:before="0" w:after="20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contextualSpacing/>
        <w:jc w:val="both"/>
        <w:rPr/>
      </w:pPr>
      <w:r>
        <w:rPr>
          <w:rFonts w:eastAsia="Times New Roman"/>
        </w:rPr>
        <w:t xml:space="preserve">              </w:t>
      </w:r>
      <w:r>
        <w:rPr/>
        <w:t>Важным направлением работы по формированию экологической культуры и грамотности учащихся города является система взаимодействия с образовательными учреждениями. В этом году сотрудничество продолжилось со следующими партнерами:</w:t>
      </w:r>
    </w:p>
    <w:tbl>
      <w:tblPr>
        <w:tblW w:w="9953" w:type="dxa"/>
        <w:jc w:val="left"/>
        <w:tblInd w:w="-40" w:type="dxa"/>
        <w:tblLayout w:type="fixed"/>
        <w:tblCellMar>
          <w:top w:w="15" w:type="dxa"/>
          <w:left w:w="30" w:type="dxa"/>
          <w:bottom w:w="0" w:type="dxa"/>
          <w:right w:w="30" w:type="dxa"/>
        </w:tblCellMar>
      </w:tblPr>
      <w:tblGrid>
        <w:gridCol w:w="2880"/>
        <w:gridCol w:w="7073"/>
      </w:tblGrid>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56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Республиканский центр внешкольной работы</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мастер-классы, форумы</w:t>
            </w:r>
          </w:p>
        </w:tc>
      </w:tr>
      <w:tr>
        <w:trPr>
          <w:trHeight w:val="39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Республиканский олимпиадный центр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ет консультативную и методическую помощь в организации работы по эколого-биологическому направлению дополнительного образования, научно-практических конференций, проводит обучение педагогов через семинарские занятия, организация участия одаренных детей в республиканском учебно-оздоровительном лагере «Биосфера». </w:t>
            </w:r>
          </w:p>
        </w:tc>
      </w:tr>
      <w:tr>
        <w:trPr>
          <w:trHeight w:val="956"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школы города и района Нижнекамского муниципального район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бщеобразовательные учреждения направляют учащихся в детские объединения центра, предоставляют помещения для организации занятий. Совместно с ДЭБЦ проводят программы и мероприятия по экологическому и гражданско-патриотическому воспитанию. Совместно проводятся обучающие семинары для учителей биологии и педагогов, ответственных за озеленение школы, УОУ. Для школ организуются экскурсии по центру и живым уголкам. </w:t>
            </w:r>
          </w:p>
        </w:tc>
      </w:tr>
      <w:tr>
        <w:trPr>
          <w:trHeight w:val="53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школьного образования Нижнекамского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Для работников ДОУ проводятся семинары, консультации по проведению экологических занятий, оформлению зеленых уголков; методисты центра приглашаются на открытые занятия и мероприятия педагогов детских садов; для них же педагоги Центра дают мастер-классы. </w:t>
            </w:r>
          </w:p>
        </w:tc>
      </w:tr>
      <w:tr>
        <w:trPr>
          <w:trHeight w:val="25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Учреждения дополнительного образования  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ое участие в организации городских массовых мероприятий. Организация взаимоознакомительных экскурсий. Совместная организация обучающих семинаров и мастер-классов для педагогов. </w:t>
            </w:r>
          </w:p>
        </w:tc>
      </w:tr>
      <w:tr>
        <w:trPr>
          <w:trHeight w:val="678"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 xml:space="preserve">Городской  музей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рганизация экскурсий по музею для кружковцев центра, а также проведение совместных экологических мероприятий на базе музея. Организация творческих выставок работ педагогов и воспитанников центра в залах музея. </w:t>
            </w:r>
          </w:p>
        </w:tc>
      </w:tr>
      <w:tr>
        <w:trPr>
          <w:trHeight w:val="66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Телевидение НТР</w:t>
            </w:r>
          </w:p>
        </w:tc>
        <w:tc>
          <w:tcPr>
            <w:tcW w:w="707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ранслирование мероприятий ДЭБЦ по местному телевидению, создание совместных проектов по экологическому просвещению населения. </w:t>
            </w:r>
          </w:p>
        </w:tc>
      </w:tr>
    </w:tbl>
    <w:p>
      <w:pPr>
        <w:pStyle w:val="Normal"/>
        <w:spacing w:lineRule="auto" w:line="240"/>
        <w:jc w:val="both"/>
        <w:rPr/>
      </w:pPr>
      <w:r>
        <w:rPr/>
        <w:t>Продолжалось деловое сотрудничество с ведущими ВУЗами Республики Татарстан с целью организации исследовательской деятельности учащихся, реализации совместных проектов.</w:t>
      </w:r>
    </w:p>
    <w:tbl>
      <w:tblPr>
        <w:tblW w:w="10002" w:type="dxa"/>
        <w:jc w:val="left"/>
        <w:tblInd w:w="-89" w:type="dxa"/>
        <w:tblLayout w:type="fixed"/>
        <w:tblCellMar>
          <w:top w:w="15" w:type="dxa"/>
          <w:left w:w="79" w:type="dxa"/>
          <w:bottom w:w="0" w:type="dxa"/>
          <w:right w:w="79" w:type="dxa"/>
        </w:tblCellMar>
      </w:tblPr>
      <w:tblGrid>
        <w:gridCol w:w="4320"/>
        <w:gridCol w:w="5682"/>
      </w:tblGrid>
      <w:tr>
        <w:trPr>
          <w:trHeight w:val="34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625"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t>Казанский федеральный университет</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ИУ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И проблем экологии и недропользования РТ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методическую помощь в организации научно-исследовательской  деятельности учащихся. Содействуют в  профориентационной работе (организация и проведение экскурсий в ВУЗы). Научные сотрудники ВУЗов участвуют в работе республиканского экологического фестиваля «Природа и мы». Организуют участие педагогов центра в педагогических конференциях ВУЗа. </w:t>
            </w:r>
          </w:p>
        </w:tc>
      </w:tr>
      <w:tr>
        <w:trPr>
          <w:trHeight w:val="67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Медицинский колледж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56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овместная профориентационная работа. Организация лекций для воспитанников по профилактике заболеваний и ведению здорового образа жизни. </w:t>
            </w:r>
          </w:p>
        </w:tc>
      </w:tr>
    </w:tbl>
    <w:p>
      <w:pPr>
        <w:pStyle w:val="Normal"/>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Сотрудничество с экологическими службами города и республики</w:t>
      </w:r>
    </w:p>
    <w:p>
      <w:pPr>
        <w:pStyle w:val="Normal"/>
        <w:spacing w:lineRule="auto" w:line="240"/>
        <w:jc w:val="both"/>
        <w:rPr/>
      </w:pPr>
      <w:r>
        <w:rPr/>
        <w:t xml:space="preserve">Продолжается сотрудничество с экологическими службами и промышленными предприятиями. Представители этих служб были постоянными гостями всех мероприятий, оказывали финансовую помощь. </w:t>
      </w:r>
    </w:p>
    <w:tbl>
      <w:tblPr>
        <w:tblW w:w="9959" w:type="dxa"/>
        <w:jc w:val="left"/>
        <w:tblInd w:w="-46" w:type="dxa"/>
        <w:tblLayout w:type="fixed"/>
        <w:tblCellMar>
          <w:top w:w="15" w:type="dxa"/>
          <w:left w:w="36" w:type="dxa"/>
          <w:bottom w:w="0" w:type="dxa"/>
          <w:right w:w="36" w:type="dxa"/>
        </w:tblCellMar>
      </w:tblPr>
      <w:tblGrid>
        <w:gridCol w:w="3240"/>
        <w:gridCol w:w="6719"/>
      </w:tblGrid>
      <w:tr>
        <w:trPr>
          <w:trHeight w:val="29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291"/>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Сетевой партнер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tLeast" w:line="291"/>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емые услуги </w:t>
            </w:r>
          </w:p>
        </w:tc>
      </w:tr>
      <w:tr>
        <w:trPr>
          <w:trHeight w:val="142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тдел охраны окружающей среды Исполнительного комитета Нижнекамского муниципального райо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Координирует работу центра в реализации муниципальной программы оздоровления окружающей среды в части «экология, образование, просвещение». Оказывает финансовую поддержку в проведении массовых экологических и природоохранных мероприятий и реализации проекта «Инвентаризация городского зеленого фонда». Принимают активное участие в мероприятиях. </w:t>
            </w:r>
          </w:p>
        </w:tc>
      </w:tr>
      <w:tr>
        <w:trPr>
          <w:trHeight w:val="9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Закамское территориальное управление Министерства экологии и природных ресурсов РТ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едоставляют статистические сведения о состоянии окружающей среды района. Участвуют в экологических мероприятиях центра. </w:t>
            </w:r>
          </w:p>
        </w:tc>
      </w:tr>
      <w:tr>
        <w:trPr>
          <w:trHeight w:val="67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ациональный парк «Нижняя Кам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Проведение экскурсий для воспитанников центра. Участвуют в работе фестиваля  центра. </w:t>
            </w:r>
          </w:p>
        </w:tc>
      </w:tr>
      <w:tr>
        <w:trPr>
          <w:trHeight w:val="147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Экологические службы промышленных предприятий ОАО «Нижнекамскнефтехим», ОАО ТАНЕКО, ОАО «Нижнекамскшин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консультативную и информационную помощь в организации эколого-просветительской, природоохранной деятельности центра. Содействуют в  профориентационной работе (организация и проведение экскурсий на предприятия). Специалисты предприятий участвуют в работе республиканского экологического фестиваля «Природа и мы». Финансовая поддержка развития центра. </w:t>
            </w:r>
          </w:p>
        </w:tc>
      </w:tr>
      <w:tr>
        <w:trPr>
          <w:trHeight w:val="80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Тепличное хозяйство </w:t>
            </w:r>
          </w:p>
          <w:p>
            <w:pPr>
              <w:pStyle w:val="Normal"/>
              <w:spacing w:lineRule="auto" w:line="24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Нижнекамскнефтехим»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едоставляют членам НОУ агроэкологическую лабораторию для исследований. Обеспечивают рассадным материалом для озеленения центра и развития УОУ. </w:t>
            </w:r>
          </w:p>
        </w:tc>
      </w:tr>
      <w:tr>
        <w:trPr>
          <w:trHeight w:val="62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Ветеринарная служба </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г. Нижнекамска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Оказывают ветеринарную помощь обитателям живого уголка центра и консультативную помощь педагогам. </w:t>
            </w:r>
          </w:p>
        </w:tc>
      </w:tr>
      <w:tr>
        <w:trPr>
          <w:trHeight w:val="443"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Нижнекамское лесничество </w:t>
            </w:r>
          </w:p>
        </w:tc>
        <w:tc>
          <w:tcPr>
            <w:tcW w:w="67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kern w:val="2"/>
                <w:sz w:val="26"/>
                <w:szCs w:val="26"/>
              </w:rPr>
              <w:t xml:space="preserve">Проведение совместных мероприятий по охране леса (месячник леса, День птиц). Организация школьного лесничества. </w:t>
            </w:r>
          </w:p>
        </w:tc>
      </w:tr>
    </w:tbl>
    <w:p>
      <w:pPr>
        <w:pStyle w:val="Normal"/>
        <w:tabs>
          <w:tab w:val="clear" w:pos="708"/>
          <w:tab w:val="left" w:pos="277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pPr>
      <w:r>
        <w:rPr>
          <w:rFonts w:eastAsia="Times New Roman,Bold;MS Mincho" w:cs="Times New Roman" w:ascii="Times New Roman" w:hAnsi="Times New Roman"/>
          <w:b/>
          <w:bCs/>
          <w:sz w:val="26"/>
          <w:szCs w:val="26"/>
        </w:rPr>
        <w:t>Раздел X. СРАВНИТЕЛЬНЫЙ АНАЛИЗ</w:t>
      </w:r>
    </w:p>
    <w:p>
      <w:pPr>
        <w:pStyle w:val="Normal"/>
        <w:autoSpaceDE w:val="false"/>
        <w:spacing w:lineRule="auto" w:line="240"/>
        <w:jc w:val="both"/>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eastAsia="Times New Roman,Bold;MS Mincho" w:cs="Times New Roman" w:ascii="Times New Roman" w:hAnsi="Times New Roman"/>
          <w:sz w:val="26"/>
          <w:szCs w:val="26"/>
        </w:rPr>
        <w:t>Сопоставляя результаты самообследования за 2022 год с результатами самообследования за 2021 год, был сделан сравнительный анализ и определенные выводы по деятельности ДЭБЦ, который является стабильно функционирующим учреждением дополнительного образования детей и работает в режиме развития.</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Анализируя контингент ДЭБЦ, стоит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детей, занимающихся в различных объединениях ДЭБЦ, стабильно. Произошли незначительные изменения в возрастном составе обучающихся: количество младших школьников стало больше на 1%, а количество детей старшего возраста уменьшилось на 1%.</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етей, обучающихся по образовательным программам по договорам об оказании платных образовательных услуг, уменьшилось на 5%.</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Число детей, занимающихся в 2-х и более объединениях, выросло на 3%. Это говорит о возможности ДЭБЦ предоставлять широкий спектр образовательных услуг, позволяющих развиваться ребенку гармонично, разносторонне.</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ля детей, оказавшихся в трудной жизненной ситуации, педагоги создают комфортные условия обучения, используют индивидуальный подход.</w:t>
      </w:r>
    </w:p>
    <w:p>
      <w:pPr>
        <w:pStyle w:val="Normal"/>
        <w:autoSpaceDE w:val="false"/>
        <w:spacing w:lineRule="auto" w:line="240"/>
        <w:ind w:firstLine="567"/>
        <w:jc w:val="both"/>
        <w:rPr>
          <w:rFonts w:ascii="Times New Roman" w:hAnsi="Times New Roman" w:eastAsia="Times New Roman,Bold;MS Mincho" w:cs="Times New Roman"/>
          <w:b/>
          <w:b/>
          <w:bCs/>
          <w:i/>
          <w:i/>
          <w:iCs/>
          <w:sz w:val="26"/>
          <w:szCs w:val="26"/>
        </w:rPr>
      </w:pPr>
      <w:r>
        <w:rPr>
          <w:rFonts w:eastAsia="Times New Roman,Bold;MS Mincho" w:cs="Times New Roman" w:ascii="Times New Roman" w:hAnsi="Times New Roman"/>
          <w:b/>
          <w:bCs/>
          <w:i/>
          <w:iCs/>
          <w:sz w:val="26"/>
          <w:szCs w:val="26"/>
        </w:rPr>
        <w:t>При анализе педагогических кадров отмечаетс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Педагогический состав характеризуется стабильностью, высокой квалификацией и работоспособностью.</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ДЭБЦ укомплектован педагогическими кадрами на 100%.</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меется внутриучрежденческая система повышения квалификации педагогов.</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Численность педагогических работников, аттестованных на высшую и первую квалификационные категории, увеличилас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Выросло число педагогов, аттестованных на соответствие занимаемой должност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6. Повысилась активность педагогов, увеличилось количество участников различных профессиональных конкурсов. </w:t>
      </w:r>
    </w:p>
    <w:p>
      <w:pPr>
        <w:pStyle w:val="Normal"/>
        <w:autoSpaceDE w:val="false"/>
        <w:spacing w:lineRule="auto" w:line="240"/>
        <w:ind w:firstLine="567"/>
        <w:jc w:val="both"/>
        <w:rPr/>
      </w:pPr>
      <w:r>
        <w:rPr>
          <w:rFonts w:eastAsia="Times New Roman,Bold;MS Mincho" w:cs="Times New Roman" w:ascii="Times New Roman" w:hAnsi="Times New Roman"/>
          <w:b/>
          <w:bCs/>
          <w:i/>
          <w:iCs/>
          <w:sz w:val="26"/>
          <w:szCs w:val="26"/>
        </w:rPr>
        <w:t>Анализируя организационно-массовую работу</w:t>
      </w:r>
      <w:r>
        <w:rPr>
          <w:rFonts w:eastAsia="Times New Roman,Bold;MS Mincho" w:cs="Times New Roman" w:ascii="Times New Roman" w:hAnsi="Times New Roman"/>
          <w:sz w:val="26"/>
          <w:szCs w:val="26"/>
        </w:rPr>
        <w:t>, можно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Количество массовых мероприятий, проведенных ДЭБЦ, уменьшилось в результате пандем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Появились новые формы организации массовых мероприятий.</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Возросло количество разнообразных мероприятий, организованных на уровне ДЭБЦ, в которых активное участие принимали и дети, и родител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етские творческие коллективы по-прежнему востребованы в городе при проведен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социально-значимых массовых мероприятий.</w:t>
      </w:r>
    </w:p>
    <w:p>
      <w:pPr>
        <w:pStyle w:val="Normal"/>
        <w:autoSpaceDE w:val="false"/>
        <w:spacing w:lineRule="auto" w:line="240"/>
        <w:ind w:firstLine="426"/>
        <w:jc w:val="both"/>
        <w:rPr/>
      </w:pPr>
      <w:r>
        <w:rPr>
          <w:rFonts w:eastAsia="Times New Roman,Bold;MS Mincho" w:cs="Times New Roman" w:ascii="Times New Roman" w:hAnsi="Times New Roman"/>
          <w:b/>
          <w:bCs/>
          <w:i/>
          <w:iCs/>
          <w:sz w:val="26"/>
          <w:szCs w:val="26"/>
        </w:rPr>
        <w:t xml:space="preserve">Анализ учебно-методического обеспечения образовательного процесса </w:t>
      </w:r>
      <w:r>
        <w:rPr>
          <w:rFonts w:eastAsia="Times New Roman,Bold;MS Mincho" w:cs="Times New Roman" w:ascii="Times New Roman" w:hAnsi="Times New Roman"/>
          <w:sz w:val="26"/>
          <w:szCs w:val="26"/>
        </w:rPr>
        <w:t>показывает:</w:t>
      </w:r>
    </w:p>
    <w:p>
      <w:pPr>
        <w:pStyle w:val="Normal"/>
        <w:autoSpaceDE w:val="false"/>
        <w:spacing w:lineRule="auto" w:line="240"/>
        <w:jc w:val="both"/>
        <w:rPr/>
      </w:pPr>
      <w:r>
        <w:rPr>
          <w:rFonts w:eastAsia="Times New Roman,Bold;MS Mincho" w:cs="Times New Roman" w:ascii="Times New Roman" w:hAnsi="Times New Roman"/>
          <w:sz w:val="26"/>
          <w:szCs w:val="26"/>
        </w:rPr>
        <w:t>1. Стабильно высокопрофессионально работает методическая служба. Активно ведется работа по обеспечению методическими и дидактическими материалами всех образовательных направленностей в соответствии с программным полем ДЭБЦ.</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Количество дополнительных общеобразовательных программ увеличилос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6. Педагогами подготовлено методической продукции из опыта работы на 62 единиц больше по сравнению с прошлым годом.</w:t>
      </w:r>
    </w:p>
    <w:p>
      <w:pPr>
        <w:pStyle w:val="Normal"/>
        <w:autoSpaceDE w:val="false"/>
        <w:spacing w:lineRule="auto" w:line="240"/>
        <w:ind w:firstLine="426"/>
        <w:jc w:val="both"/>
        <w:rPr/>
      </w:pPr>
      <w:r>
        <w:rPr>
          <w:rFonts w:eastAsia="Times New Roman,Bold;MS Mincho" w:cs="Times New Roman" w:ascii="Times New Roman" w:hAnsi="Times New Roman"/>
          <w:b/>
          <w:bCs/>
          <w:i/>
          <w:iCs/>
          <w:sz w:val="26"/>
          <w:szCs w:val="26"/>
        </w:rPr>
        <w:t>Анализируя организацию образовательного процесса</w:t>
      </w:r>
      <w:r>
        <w:rPr>
          <w:rFonts w:eastAsia="Times New Roman,Bold;MS Mincho" w:cs="Times New Roman" w:ascii="Times New Roman" w:hAnsi="Times New Roman"/>
          <w:b/>
          <w:bCs/>
          <w:sz w:val="26"/>
          <w:szCs w:val="26"/>
        </w:rPr>
        <w:t xml:space="preserve">, </w:t>
      </w:r>
      <w:r>
        <w:rPr>
          <w:rFonts w:eastAsia="Times New Roman,Bold;MS Mincho" w:cs="Times New Roman" w:ascii="Times New Roman" w:hAnsi="Times New Roman"/>
          <w:sz w:val="26"/>
          <w:szCs w:val="26"/>
        </w:rPr>
        <w:t>можно констатирова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Учреждение предлагает широкий спектр дополнительных образовательных услуг по четырем направленностям для всех возрастных групп детей (6-18 лет).</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2. Расширился спектр образовательных услуг: выросло количество программ, что соответствует современным задачам развития дополнительного образования детей, прошли апробацию новые программы.</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В ДЭБЦ реализуется дифференцированный, индивидуальный подход в обучении.</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Имеются значительные достижения обучающихся по итогам соревнований и конкурсов</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 xml:space="preserve">различного уровня. </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5. Дети мотивированы на продолжение обучения в ДЭБЦ.</w:t>
      </w:r>
    </w:p>
    <w:p>
      <w:pPr>
        <w:pStyle w:val="Normal"/>
        <w:autoSpaceDE w:val="false"/>
        <w:spacing w:lineRule="auto" w:line="240"/>
        <w:ind w:firstLine="567"/>
        <w:jc w:val="both"/>
        <w:rPr/>
      </w:pPr>
      <w:r>
        <w:rPr>
          <w:rFonts w:eastAsia="Times New Roman,Bold;MS Mincho" w:cs="Times New Roman" w:ascii="Times New Roman" w:hAnsi="Times New Roman"/>
          <w:b/>
          <w:bCs/>
          <w:i/>
          <w:iCs/>
          <w:sz w:val="26"/>
          <w:szCs w:val="26"/>
        </w:rPr>
        <w:t xml:space="preserve">Анализируя материально-техническое обеспечение </w:t>
      </w:r>
      <w:r>
        <w:rPr>
          <w:rFonts w:eastAsia="Times New Roman,Bold;MS Mincho" w:cs="Times New Roman" w:ascii="Times New Roman" w:hAnsi="Times New Roman"/>
          <w:sz w:val="26"/>
          <w:szCs w:val="26"/>
        </w:rPr>
        <w:t>образовательного процесса, можно отметить:</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1. Материально-техническая база, условия труда и обучения планомерно улучшаютс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3. Идёт обновление оборудования, мебели, технических средств обучения.</w:t>
      </w:r>
    </w:p>
    <w:p>
      <w:pPr>
        <w:pStyle w:val="Normal"/>
        <w:autoSpaceDE w:val="false"/>
        <w:spacing w:lineRule="auto" w:line="240"/>
        <w:jc w:val="both"/>
        <w:rPr>
          <w:rFonts w:ascii="Times New Roman" w:hAnsi="Times New Roman" w:eastAsia="Times New Roman,Bold;MS Mincho" w:cs="Times New Roman"/>
          <w:sz w:val="26"/>
          <w:szCs w:val="26"/>
        </w:rPr>
      </w:pPr>
      <w:r>
        <w:rPr>
          <w:rFonts w:eastAsia="Times New Roman,Bold;MS Mincho" w:cs="Times New Roman" w:ascii="Times New Roman" w:hAnsi="Times New Roman"/>
          <w:sz w:val="26"/>
          <w:szCs w:val="26"/>
        </w:rPr>
        <w:t>4. ДЭБЦ подключен к сети Интернет.</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eastAsia="Times New Roman,Bold;MS Mincho" w:cs="Times New Roman" w:ascii="Times New Roman" w:hAnsi="Times New Roman"/>
          <w:sz w:val="26"/>
          <w:szCs w:val="26"/>
        </w:rPr>
        <w:t>5. Постоянно действует и обновляется сайт ДЭБЦ</w:t>
      </w:r>
    </w:p>
    <w:p>
      <w:pPr>
        <w:pStyle w:val="Normal"/>
        <w:tabs>
          <w:tab w:val="clear" w:pos="708"/>
          <w:tab w:val="left" w:pos="277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t>Раздел XI. ОБЩИЕ ВЫВОДЫ И ПРЕДЛОЖЕНИЯ</w:t>
      </w:r>
    </w:p>
    <w:p>
      <w:pPr>
        <w:pStyle w:val="Normal"/>
        <w:autoSpaceDE w:val="false"/>
        <w:spacing w:lineRule="auto" w:line="240"/>
        <w:rPr>
          <w:rFonts w:ascii="Times New Roman" w:hAnsi="Times New Roman" w:eastAsia="Times New Roman,Bold;MS Mincho" w:cs="Times New Roman"/>
          <w:b/>
          <w:b/>
          <w:bCs/>
          <w:sz w:val="26"/>
          <w:szCs w:val="26"/>
        </w:rPr>
      </w:pPr>
      <w:r>
        <w:rPr>
          <w:rFonts w:eastAsia="Times New Roman,Bold;MS Mincho" w:cs="Times New Roman" w:ascii="Times New Roman" w:hAnsi="Times New Roman"/>
          <w:b/>
          <w:bCs/>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1. Детский эколого-биологический центр предоставляет широкий спектр дополнительных образовательных услуг для реализации запросов обучающихся и родител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зовательный процесс в ДЭБЦ обеспечен программными материалами, разработаны программы для детей разного возраста, содержание программ соответствует приоритетным идеям дополнительного образования дет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разовательный процесс в ДЭБЦ способствует: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ализации прав обучающихся на получение дополнительных образовательных услуг и проведению детьми полноценного досуга;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сширению возможностей для творческого развития личности ребенка, его одаренности;</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ю знаний и умений детей в различных областях знаний;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кологическому, патриотическому, трудовому воспитанию подрастающего поколения;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ю здорового образа жизни и укреплению здоровья детей.</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ноголетний опыт взаимодействия ДЭБЦ с общеобразовательными учреждениями, учреждения дополнительного образования, СМИ, организациями различных подведомств, общественными организация помогает сделать образовательный процесс более многогранным, а также говорит о востребованности Детского эколого-биологического центра и его роли в воспитании молодого поколения.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разовательная деятельность педагогического коллектива ДЭБЦ характеризуется положительной динамикой: </w:t>
      </w:r>
    </w:p>
    <w:p>
      <w:pPr>
        <w:pStyle w:val="Normal"/>
        <w:autoSpaceDE w:val="false"/>
        <w:spacing w:lineRule="auto" w:line="240" w:before="0" w:after="14"/>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4"/>
        <w:ind w:firstLine="567"/>
        <w:jc w:val="both"/>
        <w:rPr>
          <w:lang w:val="en-US" w:eastAsia="en-US"/>
        </w:rPr>
      </w:pPr>
      <w:r>
        <w:rPr>
          <w:lang w:val="en-US" w:eastAsia="en-US"/>
        </w:rPr>
        <w:drawing>
          <wp:inline distT="0" distB="0" distL="0" distR="0">
            <wp:extent cx="6303010" cy="86582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5" t="-3" r="-5" b="-3"/>
                    <a:stretch>
                      <a:fillRect/>
                    </a:stretch>
                  </pic:blipFill>
                  <pic:spPr bwMode="auto">
                    <a:xfrm>
                      <a:off x="0" y="0"/>
                      <a:ext cx="6303010" cy="8658225"/>
                    </a:xfrm>
                    <a:prstGeom prst="rect">
                      <a:avLst/>
                    </a:prstGeom>
                  </pic:spPr>
                </pic:pic>
              </a:graphicData>
            </a:graphic>
          </wp:inline>
        </w:drawing>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 w:name="Times New Roman">
    <w:altName w:val="Bold"/>
    <w:charset w:val="80"/>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Style18">
    <w:name w:val="Название объекта"/>
    <w:basedOn w:val="Normal"/>
    <w:qFormat/>
    <w:pPr>
      <w:spacing w:lineRule="auto" w:line="24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28:00Z</dcterms:created>
  <dc:creator>Асия</dc:creator>
  <dc:description/>
  <dc:language>en-US</dc:language>
  <cp:lastModifiedBy>X</cp:lastModifiedBy>
  <cp:lastPrinted>2023-04-13T16:25:00Z</cp:lastPrinted>
  <dcterms:modified xsi:type="dcterms:W3CDTF">2023-04-13T17:28:00Z</dcterms:modified>
  <cp:revision>2</cp:revision>
  <dc:subject/>
  <dc:title/>
</cp:coreProperties>
</file>